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left"/>
        <w:rPr>
          <w:lang w:val="ru-RU"/>
        </w:rPr>
      </w:pPr>
      <w:r>
        <w:rPr>
          <w:lang w:val="ru-RU"/>
        </w:rPr>
        <w:t>PIP ProbioGel (PIP-пробиогель)</w:t>
      </w:r>
    </w:p>
    <w:p>
      <w:pPr>
        <w:pStyle w:val="Heading3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ведение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Совсем недавно мы стали свидетелями того, как в обычный домашний обиход вошли дезинфицирующие мыла и гели. Такие марки, как Dettol и Purell, активно рекламируют необходимость защитить вашу семью от микробов путем их уничтожения. Во многом под влиянием растущего количества газетных сообщений о полирезистентных «супер-жучках» и пандемических вспышках заболевания свиным гриппом эти дезинфицирующие продукты по уходу за руками приобрели истинный успех. Однако они являются не более чем реализацией давно известной технологии охраны здоровья применительно к потребительским товарам. Ни один сорт дезинфицирующих мыл/гелей для рук не обеспечивает подлинной защиты из-за отсутствия последействия. Более того, часто они вредны для кожи, опасны и способствуют повышению резистентности микроорганизмов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И вновь компания Chrisal привносит настоящую революцию в гигиену рук посредством пробиотического спиртового геля для рук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 PIP ProbioGel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  <w:t>PIP ProbioGel — это подлинно революционный продукт</w:t>
      </w:r>
      <w:r>
        <w:rPr>
          <w:rFonts w:eastAsia="Times New Roman" w:cs="Arial" w:ascii="Arial" w:hAnsi="Arial"/>
          <w:i/>
          <w:iCs/>
          <w:color w:val="008181"/>
          <w:kern w:val="0"/>
          <w:sz w:val="22"/>
          <w:szCs w:val="22"/>
          <w:lang w:val="ru-RU" w:eastAsia="ko-KR"/>
        </w:rPr>
        <w:t>, сочетающий сильную дезинфекцию с последующим пробиотическим уходом за руками!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ko-KR"/>
        </w:rPr>
      </w:r>
    </w:p>
    <w:p>
      <w:pPr>
        <w:pStyle w:val="Heading3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арактеристики продукта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PIP ProbioGel </w:t>
      </w:r>
      <w:r>
        <w:rPr>
          <w:rFonts w:cs="Arial" w:ascii="Arial" w:hAnsi="Arial"/>
          <w:sz w:val="20"/>
          <w:szCs w:val="20"/>
          <w:lang w:val="ru-RU" w:eastAsia="ko-KR"/>
        </w:rPr>
        <w:t xml:space="preserve">представляет собой пробиотический спиртовой гель для дезинфекции рук. </w:t>
      </w:r>
      <w:r>
        <w:rPr>
          <w:rFonts w:cs="Arial" w:ascii="Arial" w:hAnsi="Arial"/>
          <w:b/>
          <w:bCs/>
          <w:sz w:val="20"/>
          <w:szCs w:val="20"/>
          <w:lang w:val="ru-RU" w:eastAsia="ko-KR"/>
        </w:rPr>
        <w:t xml:space="preserve">PIP ProbioGel </w:t>
      </w:r>
      <w:r>
        <w:rPr>
          <w:rFonts w:cs="Arial" w:ascii="Arial" w:hAnsi="Arial"/>
          <w:sz w:val="20"/>
          <w:szCs w:val="20"/>
          <w:lang w:val="ru-RU" w:eastAsia="ko-KR"/>
        </w:rPr>
        <w:t xml:space="preserve">оказывает антибактериальное и противогрибковое действие, а также дает ограниченный вирулицидный эффект (в соответствии с RKI). После дезинфекции пробиотические бактерии, содержащиеся в </w:t>
      </w:r>
      <w:r>
        <w:rPr>
          <w:rFonts w:cs="Arial" w:ascii="Arial" w:hAnsi="Arial"/>
          <w:b/>
          <w:bCs/>
          <w:sz w:val="20"/>
          <w:szCs w:val="20"/>
          <w:lang w:val="ru-RU" w:eastAsia="ko-KR"/>
        </w:rPr>
        <w:t>PIP ProbioGel</w:t>
      </w:r>
      <w:r>
        <w:rPr>
          <w:rFonts w:cs="Arial" w:ascii="Arial" w:hAnsi="Arial"/>
          <w:sz w:val="20"/>
          <w:szCs w:val="20"/>
          <w:lang w:val="ru-RU" w:eastAsia="ko-KR"/>
        </w:rPr>
        <w:t xml:space="preserve">, создают здоровую микрофлору кожи. Кроме того, </w:t>
      </w:r>
      <w:r>
        <w:rPr>
          <w:rFonts w:cs="Arial" w:ascii="Arial" w:hAnsi="Arial"/>
          <w:b/>
          <w:bCs/>
          <w:sz w:val="20"/>
          <w:szCs w:val="20"/>
          <w:lang w:val="ru-RU" w:eastAsia="ko-KR"/>
        </w:rPr>
        <w:t xml:space="preserve">PIP ProbioGel </w:t>
      </w:r>
      <w:r>
        <w:rPr>
          <w:rFonts w:cs="Arial" w:ascii="Arial" w:hAnsi="Arial"/>
          <w:sz w:val="20"/>
          <w:szCs w:val="20"/>
          <w:lang w:val="ru-RU" w:eastAsia="ko-KR"/>
        </w:rPr>
        <w:t>обладает свойствами кондиционирования и увлажнения. Он освежает руки, не требуя использования воды, и оставляет на коже приятное ощущение гладкости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5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357" w:hanging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181"/>
                <w:kern w:val="0"/>
                <w:sz w:val="22"/>
                <w:szCs w:val="22"/>
                <w:lang w:val="ru-RU" w:eastAsia="ko-KR"/>
              </w:rPr>
              <w:t>Заявленные свойства продукта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181"/>
                <w:kern w:val="0"/>
                <w:sz w:val="20"/>
                <w:szCs w:val="20"/>
                <w:lang w:val="ru-RU" w:eastAsia="ko-KR"/>
              </w:rPr>
              <w:t>Свойства продук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3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181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181"/>
                <w:kern w:val="0"/>
                <w:sz w:val="20"/>
                <w:szCs w:val="20"/>
                <w:lang w:val="ru-RU" w:eastAsia="ko-KR"/>
              </w:rPr>
              <w:t>Преимущества</w:t>
            </w:r>
          </w:p>
        </w:tc>
      </w:tr>
      <w:tr>
        <w:trPr/>
        <w:tc>
          <w:tcPr>
            <w:tcW w:w="430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Пробиотики</w:t>
            </w:r>
          </w:p>
        </w:tc>
        <w:tc>
          <w:tcPr>
            <w:tcW w:w="526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Создают на руках безопасную микрофлору, уменьшая риск развития и распространения патогенов</w:t>
            </w:r>
          </w:p>
        </w:tc>
      </w:tr>
      <w:tr>
        <w:trPr/>
        <w:tc>
          <w:tcPr>
            <w:tcW w:w="430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Спирт</w:t>
            </w:r>
          </w:p>
        </w:tc>
        <w:tc>
          <w:tcPr>
            <w:tcW w:w="526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Освежает кож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ab/>
              <w:t>Широкий спектр антибактериального и противогрибкового действия (согласуется с EN1500) с ограниченным вирулицидным эффектом</w:t>
            </w:r>
          </w:p>
        </w:tc>
      </w:tr>
      <w:tr>
        <w:trPr/>
        <w:tc>
          <w:tcPr>
            <w:tcW w:w="430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u-RU" w:eastAsia="ko-K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ko-KR"/>
              </w:rPr>
              <w:t>-</w:t>
              <w:tab/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ru-RU" w:eastAsia="ko-KR"/>
              </w:rPr>
              <w:t>Состав геля</w:t>
            </w:r>
          </w:p>
        </w:tc>
        <w:tc>
          <w:tcPr>
            <w:tcW w:w="526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Предотвращает капание с рук или из дозатора</w:t>
            </w:r>
          </w:p>
        </w:tc>
      </w:tr>
      <w:tr>
        <w:trPr/>
        <w:tc>
          <w:tcPr>
            <w:tcW w:w="430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u-RU" w:eastAsia="ko-K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ko-KR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Кондиционирующий комплекс</w:t>
            </w:r>
          </w:p>
        </w:tc>
        <w:tc>
          <w:tcPr>
            <w:tcW w:w="526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ko-KR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Глицерин и пантенол позволяют воспрепятствовать высыханию кожи, что нередко происходит при частом использовании составов на спиртовой осно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ab/>
              <w:t>Оптимальная совместимость с кожей</w:t>
            </w:r>
          </w:p>
        </w:tc>
      </w:tr>
      <w:tr>
        <w:trPr/>
        <w:tc>
          <w:tcPr>
            <w:tcW w:w="430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u-RU" w:eastAsia="ko-K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ko-KR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Отсутствие отдушек и красителей</w:t>
            </w:r>
          </w:p>
        </w:tc>
        <w:tc>
          <w:tcPr>
            <w:tcW w:w="526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Идеально подходит для людей, чувствительных к запахам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88" w:before="180" w:after="0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br w:type="page"/>
      </w: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  <w:t>Инструкции по применению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lang w:val="ru-RU" w:eastAsia="ko-KR"/>
        </w:rPr>
        <w:t xml:space="preserve">1. Профессиональное использование: </w:t>
      </w:r>
      <w:r>
        <w:rPr/>
        <w:t>стандартный метод втирания в руки (EN1500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72"/>
        <w:gridCol w:w="3200"/>
      </w:tblGrid>
      <w:tr>
        <w:trPr/>
        <w:tc>
          <w:tcPr>
            <w:tcW w:w="31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drawing>
                <wp:inline distT="0" distB="0" distL="0" distR="0">
                  <wp:extent cx="1848485" cy="1609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t>тереть ладонью о ладонь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drawing>
                <wp:inline distT="0" distB="0" distL="0" distR="0">
                  <wp:extent cx="1818640" cy="160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t>тереть левой ладонью по тыльной стороне правой кисти и наоборо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drawing>
                <wp:inline distT="0" distB="0" distL="0" distR="0">
                  <wp:extent cx="1848485" cy="16376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t>тереть ладони со скрещенными растопыренными пальцами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drawing>
                <wp:inline distT="0" distB="0" distL="0" distR="0">
                  <wp:extent cx="1779905" cy="1513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t>тереть тыльной стороной согнутых пальцев по ладони другой руки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drawing>
                <wp:inline distT="0" distB="0" distL="0" distR="0">
                  <wp:extent cx="1771650" cy="1494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t>круговыми движениями тереть большие пальцы рук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drawing>
                <wp:inline distT="0" distB="0" distL="0" distR="0">
                  <wp:extent cx="1771650" cy="15246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  <w:lang w:val="ru-RU" w:eastAsia="ko-KR"/>
              </w:rPr>
              <w:t>круговыми движениями тереть ладонь</w:t>
            </w:r>
            <w:r>
              <w:rPr>
                <w:rFonts w:cs="Arial" w:ascii="Arial" w:hAnsi="Arial"/>
                <w:sz w:val="16"/>
                <w:szCs w:val="16"/>
                <w:lang w:val="ru-RU" w:eastAsia="ko-KR"/>
              </w:rPr>
              <w:t xml:space="preserve"> кончиками пальцев другой руки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u-RU" w:eastAsia="ko-KR"/>
        </w:rPr>
        <w:t xml:space="preserve">Нанесите </w:t>
      </w:r>
      <w:r>
        <w:rPr>
          <w:rFonts w:cs="Arial" w:ascii="Arial" w:hAnsi="Arial"/>
          <w:b/>
          <w:bCs/>
          <w:i/>
          <w:iCs/>
          <w:sz w:val="20"/>
          <w:szCs w:val="20"/>
          <w:lang w:val="ru-RU" w:eastAsia="ko-KR"/>
        </w:rPr>
        <w:t xml:space="preserve">PIP ProbioGel </w:t>
      </w:r>
      <w:r>
        <w:rPr>
          <w:rFonts w:cs="Arial" w:ascii="Arial" w:hAnsi="Arial"/>
          <w:i/>
          <w:iCs/>
          <w:sz w:val="20"/>
          <w:szCs w:val="20"/>
          <w:lang w:val="ru-RU" w:eastAsia="ko-KR"/>
        </w:rPr>
        <w:t xml:space="preserve">на сухие руки. Общее время обработки продуктом должно составлять 30 секунд. Вотрите продукт, проделав каждый из показанных выше шагов и повторив каждое действие пять раз (вплоть до запястья). Если после шага 6 30 секунд еще не истекли, вновь начните с шага 1 и продолжайте до тех пор, пока дезинфицирующее средство не будет находиться на коже в течение указанного времени. При необходимости применяйте для очистки рук большее количество </w:t>
      </w:r>
      <w:r>
        <w:rPr>
          <w:rFonts w:cs="Arial" w:ascii="Arial" w:hAnsi="Arial"/>
          <w:b/>
          <w:bCs/>
          <w:i/>
          <w:iCs/>
          <w:sz w:val="20"/>
          <w:szCs w:val="20"/>
          <w:lang w:val="ru-RU" w:eastAsia="ko-KR"/>
        </w:rPr>
        <w:t>PIP ProbioGel</w:t>
      </w:r>
      <w:r>
        <w:rPr>
          <w:rFonts w:cs="Arial" w:ascii="Arial" w:hAnsi="Arial"/>
          <w:i/>
          <w:iCs/>
          <w:sz w:val="20"/>
          <w:szCs w:val="20"/>
          <w:lang w:val="ru-RU" w:eastAsia="ko-KR"/>
        </w:rPr>
        <w:t>. Кожа должна оставаться влажной в течение всего времени контакта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ko-KR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  <w:t>2. Домашнее использование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4845</wp:posOffset>
            </wp:positionH>
            <wp:positionV relativeFrom="paragraph">
              <wp:posOffset>-635</wp:posOffset>
            </wp:positionV>
            <wp:extent cx="1327785" cy="145478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Эффект полного уничтожения микробов можно гарантировать только в том случае, если PIP ProbioGel, как и любой другой продукт для дезинфекции рук, применяется в соответствии с описанной выше процедурой EN1500. Однако в обычном домашнем обиходе это слишком утомительно, поэтому будет рекомендован более простой способ использования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ko-KR"/>
        </w:rPr>
        <w:t xml:space="preserve">Втирайте неразбавленный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ko-KR"/>
        </w:rPr>
        <w:t xml:space="preserve">PIP ProbioGel 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ko-KR"/>
        </w:rPr>
        <w:t>в сухие руки в течение 30 секунд, убедившись, что руки полностью покрыты гелем. Используйте несколько раз в день по мере необходимости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</w:r>
      <w:r>
        <w:br w:type="page"/>
      </w:r>
    </w:p>
    <w:p>
      <w:pPr>
        <w:pStyle w:val="Heading3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3 Эксплуатационная характеристика продукта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 xml:space="preserve">Как и для PIP Hand Soap, эффективность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PIP ProbioGel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проверялась посредством ряда экспериментов, проведенных в отделении НИОКР компании Chrisal и Гентском университете (Лаборатория микробиологической экологии и технологии). В данном случае важно непосредственное биоцидное воздействие на патогенные микроорганизмы, за которым следует колонизация кожи пробиотическими бактериями, чтобы обеспечить длительную защиту от повторного заражения патогенами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>Обзор испытаний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PIP ProbioGel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был включен в те же тесты, что и PIP Hand Soap, а имен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предварительные тесты на испытуемых при разработке состава продукта в отделении НИОКР Chrisal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сравнение с другими коммерческими мылами для рук посредством лабораторного тестирования в Гентском университет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микробиологические лабораторные тесты на испытуемых в Гентском университете и отделении НИОКР Chrisal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реальная оценка свойств продукта на испытуемых с последующим микробиологическим контролем в Гентском университете и отделении НИОКР Chrisal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>Результаты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Основной вывод заключается в очевидном доказательстве непосредственной и длительной защиты от патогенных бактерий, вирусов и плесневых грибков. На приведенном ниже рисунке резюмируется эффект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 PIP ProbioGel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(зеленая линия в сравнении с красной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lang w:val="ru-RU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-460375</wp:posOffset>
                </wp:positionV>
                <wp:extent cx="1857375" cy="10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2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bCs/>
                                <w:rFonts w:ascii="Arial" w:hAnsi="Arial" w:eastAsia="Arial Unicode MS" w:cs="Arial"/>
                                <w:color w:val="009999"/>
                                <w:lang w:val="ru-RU" w:bidi="ar-SA"/>
                              </w:rPr>
                              <w:t>Количество патогенов на рук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.05pt;margin-top:-36.3pt;width:146.2pt;height: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bCs/>
                          <w:rFonts w:ascii="Arial" w:hAnsi="Arial" w:eastAsia="Arial Unicode MS" w:cs="Arial"/>
                          <w:color w:val="009999"/>
                          <w:lang w:val="ru-RU" w:bidi="ar-SA"/>
                        </w:rPr>
                        <w:t>Количество патогенов на рук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3799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</wp:posOffset>
                </wp:positionV>
                <wp:extent cx="1055370" cy="126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  <w:t>Применение проду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9.95pt;mso-wrap-distance-left:9.05pt;mso-wrap-distance-right:9.05pt;mso-wrap-distance-top:0pt;mso-wrap-distance-bottom:0pt;margin-top:3.3pt;mso-position-vertical-relative:text;margin-left: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  <w:t>Применение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165</wp:posOffset>
                </wp:positionH>
                <wp:positionV relativeFrom="paragraph">
                  <wp:posOffset>2415540</wp:posOffset>
                </wp:positionV>
                <wp:extent cx="681990" cy="126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  <w:t>Время (час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95pt;mso-wrap-distance-left:9.05pt;mso-wrap-distance-right:9.05pt;mso-wrap-distance-top:0pt;mso-wrap-distance-bottom:0pt;margin-top:190.2pt;mso-position-vertical-relative:text;margin-left:3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  <w:t>Время (ча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893445</wp:posOffset>
                </wp:positionV>
                <wp:extent cx="1055370" cy="575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4"/>
                                <w:szCs w:val="14"/>
                                <w:lang w:val="ru-RU"/>
                              </w:rPr>
                              <w:t>Обычное мыло для р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FF"/>
                                <w:sz w:val="14"/>
                                <w:szCs w:val="14"/>
                                <w:lang w:val="ru-RU"/>
                              </w:rPr>
                              <w:t>Дезинфицирующее мыло/гел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en-US"/>
                              </w:rPr>
                              <w:t>P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en-US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en-US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14"/>
                                <w:szCs w:val="14"/>
                                <w:lang w:val="en-US"/>
                              </w:rPr>
                              <w:t>PIP Probiog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5.35pt;mso-wrap-distance-left:9.05pt;mso-wrap-distance-right:9.05pt;mso-wrap-distance-top:0pt;mso-wrap-distance-bottom:0pt;margin-top:70.35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14"/>
                          <w:szCs w:val="14"/>
                          <w:lang w:val="ru-RU"/>
                        </w:rPr>
                        <w:t>Обычное мыло для рук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CC00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FF"/>
                          <w:sz w:val="14"/>
                          <w:szCs w:val="14"/>
                          <w:lang w:val="ru-RU"/>
                        </w:rPr>
                        <w:t>Дезинфицирующее мыло/гель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en-US"/>
                        </w:rPr>
                        <w:t>P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en-US"/>
                        </w:rPr>
                        <w:t>H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en-US"/>
                        </w:rPr>
                        <w:t>Soap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14"/>
                          <w:szCs w:val="14"/>
                          <w:lang w:val="en-US"/>
                        </w:rPr>
                        <w:t>PIP Probio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u w:val="single"/>
          <w:lang w:val="ru-RU" w:eastAsia="ko-KR"/>
        </w:rPr>
        <w:t>Заключение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lang w:val="ru-RU" w:eastAsia="ko-KR"/>
        </w:rPr>
        <w:t>Все тесты демонстрируют превосходное непосредственное биоцидное воздействие на бактерии, вирусы, дрожжевые и плесневые грибки. Кроме того, была четко доказана уникальная долговременная пробиотическая защита рук, что превращает PIP ProbioGel в самое сильнодействующее и безопасное средство для санитарной обработки рук в мире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119"/>
        </w:tabs>
        <w:ind w:left="357" w:hanging="11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40"/>
      <w:outlineLvl w:val="0"/>
    </w:pPr>
    <w:rPr>
      <w:rFonts w:ascii="Arial" w:hAnsi="Arial" w:eastAsia="Times New Roman" w:cs="Arial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240"/>
      <w:jc w:val="center"/>
      <w:outlineLvl w:val="1"/>
    </w:pPr>
    <w:rPr>
      <w:rFonts w:ascii="Arial" w:hAnsi="Arial" w:eastAsia="Times New Roman" w:cs="Arial"/>
      <w:b/>
      <w:bCs/>
      <w:iCs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0" w:after="240"/>
      <w:outlineLvl w:val="2"/>
    </w:pPr>
    <w:rPr>
      <w:rFonts w:ascii="Arial" w:hAnsi="Arial" w:eastAsia="Times New Roman" w:cs="Arial"/>
      <w:b/>
      <w:bCs/>
      <w:kern w:val="0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2:00Z</dcterms:created>
  <dc:creator> </dc:creator>
  <dc:description/>
  <cp:keywords/>
  <dc:language>en-US</dc:language>
  <cp:lastModifiedBy> </cp:lastModifiedBy>
  <dcterms:modified xsi:type="dcterms:W3CDTF">2010-10-10T09:45:00Z</dcterms:modified>
  <cp:revision>3</cp:revision>
  <dc:subject/>
  <dc:title/>
</cp:coreProperties>
</file>