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nl-NL" w:eastAsia="en-US"/>
        </w:rPr>
      </w:pPr>
      <w:r>
        <w:rPr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9270</wp:posOffset>
                </wp:positionH>
                <wp:positionV relativeFrom="paragraph">
                  <wp:posOffset>-4445</wp:posOffset>
                </wp:positionV>
                <wp:extent cx="6838950" cy="39052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905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  <w:t>Название предприятия:  ООО «Озерки плюс», ООО «Исток»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38.5pt;height:30.75pt;mso-wrap-distance-left:9.05pt;mso-wrap-distance-right:9.05pt;mso-wrap-distance-top:0pt;mso-wrap-distance-bottom:0pt;margin-top:-0.35pt;mso-position-vertical-relative:text;margin-left:-4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ru-RU"/>
                        </w:rPr>
                        <w:t>Название предприятия:  ООО «Озерки плюс», ООО «Ист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452755</wp:posOffset>
                </wp:positionV>
                <wp:extent cx="6838950" cy="981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981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Местонахождение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УР, Ярский район, д. Озерки; УР, Якшур-Бодьинский район, д. Пислеглу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Да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лето-осень 2013г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Использованные продукты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l-N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Super CMF 240, Acid Super Organic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Ответственны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l-NL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Екатерина Ивановна, зоотехник. Тел. +7-904-249-11-2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nl-N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38.5pt;height:77.25pt;mso-wrap-distance-left:9.05pt;mso-wrap-distance-right:9.05pt;mso-wrap-distance-top:0pt;mso-wrap-distance-bottom:0pt;margin-top:35.65pt;mso-position-vertical-relative:text;margin-left:-4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Местонахождение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nl-NL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УР, Ярский район, д. Озерки; УР, Якшур-Бодьинский район, д. Пислеглуд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nl-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Дата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nl-NL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лето-осень 2013г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Использованные продукты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nl-NL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Super CMF 240, Acid Super Organic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Ответственный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nl-NL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Екатерина Ивановна, зоотехник. Тел. +7-904-249-11-2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nl-N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270</wp:posOffset>
                </wp:positionH>
                <wp:positionV relativeFrom="paragraph">
                  <wp:posOffset>1500505</wp:posOffset>
                </wp:positionV>
                <wp:extent cx="6838950" cy="857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8572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31849B"/>
                                <w:sz w:val="20"/>
                                <w:szCs w:val="20"/>
                                <w:lang w:val="ru-RU"/>
                              </w:rPr>
                              <w:t>Цель испытан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Оценка эффективности промывки молокопроводов моющими средствам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t>Chris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Black" w:hAnsi="Arial Black" w:cs="Arial"/>
                                <w:color w:val="31849B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31849B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color w:val="31849B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31849B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38.5pt;height:67.5pt;mso-wrap-distance-left:9.05pt;mso-wrap-distance-right:9.05pt;mso-wrap-distance-top:0pt;mso-wrap-distance-bottom:0pt;margin-top:118.15pt;mso-position-vertical-relative:text;margin-left:-4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31849B"/>
                          <w:sz w:val="20"/>
                          <w:szCs w:val="20"/>
                          <w:lang w:val="ru-RU"/>
                        </w:rPr>
                        <w:t>Цель испытани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Оценка эффективности промывки молокопроводов моющими средствами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t>Chris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 Black" w:hAnsi="Arial Black" w:cs="Arial"/>
                          <w:color w:val="31849B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Black" w:hAnsi="Arial Black"/>
                          <w:color w:val="31849B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"/>
                          <w:color w:val="31849B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Black" w:hAnsi="Arial Black"/>
                          <w:color w:val="31849B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9270</wp:posOffset>
                </wp:positionH>
                <wp:positionV relativeFrom="paragraph">
                  <wp:posOffset>2453005</wp:posOffset>
                </wp:positionV>
                <wp:extent cx="6838950" cy="5153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5153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olor w:val="31849B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31849B"/>
                                <w:sz w:val="20"/>
                                <w:szCs w:val="20"/>
                                <w:lang w:val="ru-RU"/>
                              </w:rPr>
                              <w:t xml:space="preserve">Результаты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спытания проводились на фермах с поголовьем КРС 200 голо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Оборудование: Линейный молокопровод без автоматов промывки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Технология промывки: 1) Ополаскивание молокопровода от остатков молока теплой водой (40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) объемом 200 литров в течение 10 минут. Слив воды. 2) Промывка молокопровода моющим раствором: на 200 литров горячей воды (80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) добавили 300 мл. Super CMF 240 или Acid Super Organic. Циркуляция раствора производится в течение 20 минут. Слив раствора. 3) ) Ополаскивание молокопровода от остатков моющего раствора теплой водой (40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) объемом 200 литров в течение 10 минут. Слив вод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ab/>
                              <w:t xml:space="preserve">Для контроля результатов использовался люминометр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yste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r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lu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. Контрольные пробы отбирались из коллекторов доильных аппаратов, молочных колб и труб молокопровода. замеры показали отсутствие загрязнений в коллекторах и трубах молокопровода. Показатели загрязненности молочных колб были ниже максимально допустимых норм в 2-3 раза. Незначительный остаток загрязнений объясняется неполной заполняемостью колбы моющим раствором. Для решения данной проблемы в течение промывки необходимо отключать молочный насос для более полной заполняемости колб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ab/>
                              <w:t xml:space="preserve">Наиболее лучшие результаты промывки были получены при промывке молокопроводов средство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ci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up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rgan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. Отмылись не только белково-жировые следы, но и молочный камень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ab/>
                              <w:t xml:space="preserve">Несомненным преимуществом данных моющих средств является их сильное пенообразование, которое позволяет промывать даже те участки, куда ранее не попадал текущий по трубам моющий раствор. Так же в составе данных моющих средств нет веществ, которые могут вызвать появление в молоке ингибирующих веществ, как это бывает с некоторыми моющими средствами на основе щелочей. Моющие средства производств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hrisa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не оказывают негативного влияния на резинотехнические изделия молокопровода, так как не содержат агрессивных вещест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Акатьев Александр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иректор отдела развития «Кризал-Ижевс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38.5pt;height:405.75pt;mso-wrap-distance-left:9.05pt;mso-wrap-distance-right:9.05pt;mso-wrap-distance-top:0pt;mso-wrap-distance-bottom:0pt;margin-top:193.15pt;mso-position-vertical-relative:text;margin-left:-4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olor w:val="31849B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31849B"/>
                          <w:sz w:val="20"/>
                          <w:szCs w:val="20"/>
                          <w:lang w:val="ru-RU"/>
                        </w:rPr>
                        <w:t xml:space="preserve">Результаты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Испытания проводились на фермах с поголовьем КРС 200 голов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Оборудование: Линейный молокопровод без автоматов промывки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Технология промывки: 1) Ополаскивание молокопровода от остатков молока теплой водой (40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) объемом 200 литров в течение 10 минут. Слив воды. 2) Промывка молокопровода моющим раствором: на 200 литров горячей воды (80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) добавили 300 мл. Super CMF 240 или Acid Super Organic. Циркуляция раствора производится в течение 20 минут. Слив раствора. 3) ) Ополаскивание молокопровода от остатков моющего раствора теплой водой (40°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) объемом 200 литров в течение 10 минут. Слив вод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ab/>
                        <w:t xml:space="preserve">Для контроля результатов использовался люминометр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ystem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ure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lus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>. Контрольные пробы отбирались из коллекторов доильных аппаратов, молочных колб и труб молокопровода. замеры показали отсутствие загрязнений в коллекторах и трубах молокопровода. Показатели загрязненности молочных колб были ниже максимально допустимых норм в 2-3 раза. Незначительный остаток загрязнений объясняется неполной заполняемостью колбы моющим раствором. Для решения данной проблемы в течение промывки необходимо отключать молочный насос для более полной заполняемости колб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ab/>
                        <w:t xml:space="preserve">Наиболее лучшие результаты промывки были получены при промывке молокопроводов средством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cid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uper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rgani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. Отмылись не только белково-жировые следы, но и молочный камень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ab/>
                        <w:t xml:space="preserve">Несомненным преимуществом данных моющих средств является их сильное пенообразование, которое позволяет промывать даже те участки, куда ранее не попадал текущий по трубам моющий раствор. Так же в составе данных моющих средств нет веществ, которые могут вызвать появление в молоке ингибирующих веществ, как это бывает с некоторыми моющими средствами на основе щелочей. Моющие средства производства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Chrisa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не оказывают негативного влияния на резинотехнические изделия молокопровода, так как не содержат агрессивных вещест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Акатьев Александр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иректор отдела развития «Кризал-Ижевск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9270</wp:posOffset>
                </wp:positionH>
                <wp:positionV relativeFrom="paragraph">
                  <wp:posOffset>7691755</wp:posOffset>
                </wp:positionV>
                <wp:extent cx="6838950" cy="1085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10858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943634"/>
                                <w:sz w:val="20"/>
                                <w:szCs w:val="20"/>
                                <w:lang w:val="ru-RU"/>
                              </w:rPr>
                              <w:t>Заключени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Моющие средства производств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Chrisal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ru-RU"/>
                              </w:rPr>
                              <w:t xml:space="preserve"> показали исключительную эффективность при промывке молочного оборудования. При этом данные моющие средства имеют ряд преимуществ, которых нет у традиционных моющих средств – щелочей и кислот. Промывка данными моющими средствами позволила производить до 95% молока высшего сорта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538.5pt;height:85.5pt;mso-wrap-distance-left:9.05pt;mso-wrap-distance-right:9.05pt;mso-wrap-distance-top:0pt;mso-wrap-distance-bottom:0pt;margin-top:605.65pt;mso-position-vertical-relative:text;margin-left:-4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color w:val="943634"/>
                          <w:sz w:val="20"/>
                          <w:szCs w:val="20"/>
                          <w:lang w:val="ru-RU"/>
                        </w:rPr>
                        <w:t>Заключени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 xml:space="preserve">Моющие средства производства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Chrisal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ru-RU"/>
                        </w:rPr>
                        <w:t xml:space="preserve"> показали исключительную эффективность при промывке молочного оборудования. При этом данные моющие средства имеют ряд преимуществ, которых нет у традиционных моющих средств – щелочей и кислот. Промывка данными моющими средствами позволила производить до 95% молока высшего сор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Black" w:ascii="Arial Black" w:hAnsi="Arial Black"/>
        <w:b/>
        <w:color w:val="002060"/>
        <w:sz w:val="16"/>
        <w:szCs w:val="16"/>
        <w:lang w:val="ru-RU"/>
      </w:rPr>
      <w:t>КОНФИДЕНЦИАЛЬНЫЙ ДОКУМЕНТ</w:t>
    </w:r>
    <w:r>
      <w:rPr>
        <w:rFonts w:cs="Arial Black" w:ascii="Arial Black" w:hAnsi="Arial Black"/>
        <w:b/>
        <w:color w:val="002060"/>
        <w:sz w:val="16"/>
        <w:szCs w:val="16"/>
      </w:rPr>
      <w:t xml:space="preserve"> – </w:t>
    </w:r>
    <w:r>
      <w:rPr>
        <w:rFonts w:cs="Arial Black" w:ascii="Arial Black" w:hAnsi="Arial Black"/>
        <w:b/>
        <w:color w:val="002060"/>
        <w:sz w:val="16"/>
        <w:szCs w:val="16"/>
        <w:lang w:val="ru-RU"/>
      </w:rPr>
      <w:t>СОБСТВЕННОСТЬ КОМПАНИИ</w:t>
    </w:r>
    <w:r>
      <w:rPr>
        <w:rFonts w:cs="Arial Black" w:ascii="Arial Black" w:hAnsi="Arial Black"/>
        <w:b/>
        <w:color w:val="002060"/>
        <w:sz w:val="16"/>
        <w:szCs w:val="16"/>
      </w:rPr>
      <w:t xml:space="preserve"> </w:t>
    </w:r>
  </w:p>
  <w:p>
    <w:pPr>
      <w:pStyle w:val="Footer"/>
      <w:jc w:val="center"/>
      <w:rPr>
        <w:rFonts w:ascii="Arial Black" w:hAnsi="Arial Black" w:cs="Arial Black"/>
        <w:b/>
        <w:b/>
        <w:color w:val="002060"/>
        <w:sz w:val="16"/>
        <w:szCs w:val="16"/>
        <w:lang w:val="ru-RU"/>
      </w:rPr>
    </w:pPr>
    <w:r>
      <w:rPr>
        <w:rFonts w:cs="Arial Black" w:ascii="Arial Black" w:hAnsi="Arial Black"/>
        <w:b/>
        <w:color w:val="002060"/>
        <w:sz w:val="16"/>
        <w:szCs w:val="16"/>
      </w:rPr>
      <w:t>CHRISAL NV, BELGIUM</w:t>
    </w:r>
    <w:r>
      <w:rPr>
        <w:rFonts w:cs="Arial Black" w:ascii="Arial Black" w:hAnsi="Arial Black"/>
        <w:b/>
        <w:color w:val="002060"/>
        <w:sz w:val="16"/>
        <w:szCs w:val="16"/>
        <w:lang w:val="ru-RU"/>
      </w:rPr>
      <w:t>, ТЕЛ</w:t>
    </w:r>
    <w:r>
      <w:rPr>
        <w:rFonts w:cs="Arial Black" w:ascii="Arial Black" w:hAnsi="Arial Black"/>
        <w:b/>
        <w:color w:val="002060"/>
        <w:sz w:val="16"/>
        <w:szCs w:val="16"/>
        <w:lang w:val="en-US"/>
      </w:rPr>
      <w:t>.</w:t>
    </w:r>
    <w:r>
      <w:rPr>
        <w:rFonts w:cs="Arial Black" w:ascii="Arial Black" w:hAnsi="Arial Black"/>
        <w:b/>
        <w:color w:val="002060"/>
        <w:sz w:val="16"/>
        <w:szCs w:val="16"/>
      </w:rPr>
      <w:t xml:space="preserve"> +</w:t>
    </w:r>
    <w:r>
      <w:rPr>
        <w:rFonts w:cs="Arial Black" w:ascii="Arial Black" w:hAnsi="Arial Black"/>
        <w:b/>
        <w:color w:val="002060"/>
        <w:sz w:val="16"/>
        <w:szCs w:val="16"/>
        <w:lang w:val="en-US"/>
      </w:rPr>
      <w:t xml:space="preserve"> 32 (0)14 32 60 96   </w:t>
    </w:r>
  </w:p>
  <w:p>
    <w:pPr>
      <w:pStyle w:val="Footer"/>
      <w:jc w:val="center"/>
      <w:rPr>
        <w:rFonts w:ascii="Arial Black" w:hAnsi="Arial Black" w:cs="Arial Black"/>
        <w:b/>
        <w:b/>
        <w:color w:val="002060"/>
        <w:sz w:val="16"/>
        <w:szCs w:val="16"/>
        <w:lang w:val="ru-RU"/>
      </w:rPr>
    </w:pPr>
    <w:r>
      <w:rPr>
        <w:rFonts w:cs="Arial Black" w:ascii="Arial Black" w:hAnsi="Arial Black"/>
        <w:b/>
        <w:color w:val="002060"/>
        <w:sz w:val="16"/>
        <w:szCs w:val="16"/>
        <w:lang w:val="ru-RU"/>
      </w:rPr>
      <w:t>КРИЗАЛ – ИЖЕВСК, тел. +7 (3412) 52 00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28"/>
        <w:szCs w:val="28"/>
        <w:lang w:val="nl-NL" w:eastAsia="en-US"/>
      </w:rPr>
    </w:pPr>
    <w:r>
      <w:rPr>
        <w:color w:val="FFFFFF"/>
        <w:sz w:val="28"/>
        <w:szCs w:val="28"/>
        <w:lang w:val="nl-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3360</wp:posOffset>
              </wp:positionH>
              <wp:positionV relativeFrom="page">
                <wp:posOffset>257175</wp:posOffset>
              </wp:positionV>
              <wp:extent cx="7169150" cy="48514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9040" cy="485280"/>
                        <a:chOff x="0" y="0"/>
                        <a:chExt cx="7169040" cy="485280"/>
                      </a:xfrm>
                    </wpg:grpSpPr>
                    <wps:wsp>
                      <wps:cNvSpPr txBox="1"/>
                      <wps:spPr>
                        <a:xfrm>
                          <a:off x="28080" y="29880"/>
                          <a:ext cx="5783040" cy="41796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PMingLiU;新細明體" w:cs="Times New Roman"/>
                                <w:color w:val="FFFFFF"/>
                                <w:lang w:val="nl-BE" w:eastAsia="zh-TW" w:bidi="ar-SA"/>
                              </w:rPr>
                              <w:t xml:space="preserve">                  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PMingLiU;新細明體" w:ascii="Arial" w:hAnsi="Arial" w:cs="Arial"/>
                                <w:color w:val="FFFFFF"/>
                                <w:lang w:val="nl-BE" w:eastAsia="zh-TW" w:bidi="ar-SA"/>
                              </w:rPr>
                              <w:t>CHRISAL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PMingLiU;新細明體" w:ascii="Arial" w:hAnsi="Arial" w:cs="Arial"/>
                                <w:color w:val="FFFFFF"/>
                                <w:lang w:eastAsia="zh-TW"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PMingLiU;新細明體" w:ascii="Arial" w:hAnsi="Arial" w:cs="Arial"/>
                                <w:color w:val="FFFFFF"/>
                                <w:lang w:eastAsia="zh-TW" w:bidi="ar-SA" w:val="nl-BE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PMingLiU;新細明體" w:ascii="Arial" w:hAnsi="Arial" w:cs="Arial"/>
                                <w:color w:val="FFFFFF"/>
                                <w:lang w:eastAsia="zh-TW" w:bidi="ar-SA" w:val="ru-RU"/>
                              </w:rPr>
                              <w:t xml:space="preserve"> ИЖЕВСК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PMingLiU;新細明體" w:ascii="Arial" w:hAnsi="Arial" w:cs="Arial"/>
                                <w:color w:val="FFFFFF"/>
                                <w:lang w:eastAsia="zh-TW" w:bidi="ar-SA" w:val="nl-BE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PMingLiU;新細明體" w:ascii="Arial" w:hAnsi="Arial" w:cs="Arial"/>
                                <w:color w:val="FFFFFF"/>
                                <w:lang w:eastAsia="zh-TW" w:bidi="ar-SA" w:val="ru-RU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eastAsia="PMingLiU;新細明體" w:ascii="Arial" w:hAnsi="Arial" w:cs="Arial"/>
                                <w:color w:val="FFFFFF"/>
                                <w:lang w:eastAsia="zh-TW" w:bidi="ar-SA" w:val="nl-BE"/>
                              </w:rPr>
                              <w:t>Отчет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37040" y="29880"/>
                          <a:ext cx="1300320" cy="4179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PMingLiU;新細明體" w:cs="Times New Roman"/>
                                <w:color w:val="FFFFFF"/>
                                <w:lang w:val="ru-RU" w:eastAsia="zh-TW" w:bidi="ar-SA"/>
                              </w:rPr>
                              <w:t>Сельское хозяйство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169040" cy="48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.8pt;margin-top:20.25pt;width:564.5pt;height:38.2pt" coordorigin="336,405" coordsize="11290,7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bacc6" stroked="t" o:allowincell="f" style="position:absolute;left:380;top:452;width:9106;height:65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PMingLiU;新細明體" w:cs="Times New Roman"/>
                          <w:color w:val="FFFFFF"/>
                          <w:lang w:val="nl-BE" w:eastAsia="zh-TW" w:bidi="ar-SA"/>
                        </w:rPr>
                        <w:t xml:space="preserve">                    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PMingLiU;新細明體" w:ascii="Arial" w:hAnsi="Arial" w:cs="Arial"/>
                          <w:color w:val="FFFFFF"/>
                          <w:lang w:val="nl-BE" w:eastAsia="zh-TW" w:bidi="ar-SA"/>
                        </w:rPr>
                        <w:t>CHRISAL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PMingLiU;新細明體" w:ascii="Arial" w:hAnsi="Arial" w:cs="Arial"/>
                          <w:color w:val="FFFFFF"/>
                          <w:lang w:eastAsia="zh-TW"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PMingLiU;新細明體" w:ascii="Arial" w:hAnsi="Arial" w:cs="Arial"/>
                          <w:color w:val="FFFFFF"/>
                          <w:lang w:eastAsia="zh-TW" w:bidi="ar-SA" w:val="nl-BE"/>
                        </w:rPr>
                        <w:t>-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PMingLiU;新細明體" w:ascii="Arial" w:hAnsi="Arial" w:cs="Arial"/>
                          <w:color w:val="FFFFFF"/>
                          <w:lang w:eastAsia="zh-TW" w:bidi="ar-SA" w:val="ru-RU"/>
                        </w:rPr>
                        <w:t xml:space="preserve"> ИЖЕВСК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PMingLiU;新細明體" w:ascii="Arial" w:hAnsi="Arial" w:cs="Arial"/>
                          <w:color w:val="FFFFFF"/>
                          <w:lang w:eastAsia="zh-TW" w:bidi="ar-SA" w:val="nl-BE"/>
                        </w:rPr>
                        <w:t xml:space="preserve">.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PMingLiU;新細明體" w:ascii="Arial" w:hAnsi="Arial" w:cs="Arial"/>
                          <w:color w:val="FFFFFF"/>
                          <w:lang w:eastAsia="zh-TW" w:bidi="ar-SA" w:val="ru-RU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eastAsia="PMingLiU;新細明體" w:ascii="Arial" w:hAnsi="Arial" w:cs="Arial"/>
                          <w:color w:val="FFFFFF"/>
                          <w:lang w:eastAsia="zh-TW" w:bidi="ar-SA" w:val="nl-BE"/>
                        </w:rPr>
                        <w:t>Отчет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  <v:shape id="shape_0" fillcolor="#c0504d" stroked="t" o:allowincell="f" style="position:absolute;left:9528;top:452;width:2047;height:657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PMingLiU;新細明體" w:cs="Times New Roman"/>
                          <w:color w:val="FFFFFF"/>
                          <w:lang w:val="ru-RU" w:eastAsia="zh-TW" w:bidi="ar-SA"/>
                        </w:rPr>
                        <w:t>Сельское хозяйство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  <v:rect id="shape_0" stroked="t" o:allowincell="f" style="position:absolute;left:336;top:405;width:11289;height:763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0875</wp:posOffset>
          </wp:positionH>
          <wp:positionV relativeFrom="paragraph">
            <wp:posOffset>-65405</wp:posOffset>
          </wp:positionV>
          <wp:extent cx="1392555" cy="410210"/>
          <wp:effectExtent l="0" t="0" r="0" b="0"/>
          <wp:wrapSquare wrapText="bothSides"/>
          <wp:docPr id="7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nl-BE" w:eastAsia="zh-TW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6:00Z</dcterms:created>
  <dc:creator>Robin</dc:creator>
  <dc:description/>
  <dc:language>en-US</dc:language>
  <cp:lastModifiedBy>user</cp:lastModifiedBy>
  <cp:lastPrinted>2013-09-30T13:14:00Z</cp:lastPrinted>
  <dcterms:modified xsi:type="dcterms:W3CDTF">2013-09-30T18:16:00Z</dcterms:modified>
  <cp:revision>2</cp:revision>
  <dc:subject/>
  <dc:title/>
</cp:coreProperties>
</file>