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Бактерии спасают от аллергии на пылевых клещей.</w:t>
      </w:r>
    </w:p>
    <w:p>
      <w:pPr>
        <w:pStyle w:val="Normal"/>
        <w:spacing w:before="120" w:after="0"/>
        <w:ind w:firstLine="902"/>
        <w:jc w:val="both"/>
        <w:rPr>
          <w:b/>
          <w:b/>
        </w:rPr>
      </w:pPr>
      <w:r>
        <w:rPr>
          <w:b/>
        </w:rPr>
        <w:t>Ломмель (14 февраля 2007) – По крайней мере 10% мирового населения страдают от аллергии на пылевых клещей. Это приводит к затратам и усилиям в домашней жизни, чтобы сделать жизнь приемлемой. Новое научное открытие позволяет использовать бактерии-пробиотики, чтобы снизить количество пылевых клещей простым, дешевым и наиболее эффективным методом.</w:t>
      </w:r>
    </w:p>
    <w:p>
      <w:pPr>
        <w:pStyle w:val="Normal"/>
        <w:spacing w:before="120" w:after="0"/>
        <w:ind w:firstLine="902"/>
        <w:jc w:val="both"/>
        <w:rPr/>
      </w:pPr>
      <w:r>
        <w:rPr/>
        <w:t>Бельгийская компания Кризал (</w:t>
      </w:r>
      <w:r>
        <w:rPr>
          <w:lang w:val="en-US"/>
        </w:rPr>
        <w:t>Chrisal</w:t>
      </w:r>
      <w:r>
        <w:rPr/>
        <w:t>), специализирующаяся на микробиологической очистке, при сотрудничестве с Гентским Университетом (</w:t>
      </w:r>
      <w:r>
        <w:rPr>
          <w:lang w:val="en-US"/>
        </w:rPr>
        <w:t>Ghent</w:t>
      </w:r>
      <w:r>
        <w:rPr/>
        <w:t xml:space="preserve"> </w:t>
      </w:r>
      <w:r>
        <w:rPr>
          <w:lang w:val="en-US"/>
        </w:rPr>
        <w:t>University</w:t>
      </w:r>
      <w:r>
        <w:rPr/>
        <w:t>) изобрела и разработала инновационное решение проблемы аллергии на пылевых клещей. Даже при помощи наиболее дорогостоящих и трудоемких методов полного устранения пылевых клещей добиться практически невозможно. Поэтому разработанная методика нацелена не на самих клещей, а на вещества, вызывающие аллергические реакции.</w:t>
      </w:r>
    </w:p>
    <w:p>
      <w:pPr>
        <w:pStyle w:val="Normal"/>
        <w:spacing w:before="120" w:after="0"/>
        <w:ind w:firstLine="902"/>
        <w:jc w:val="both"/>
        <w:rPr>
          <w:b/>
          <w:b/>
        </w:rPr>
      </w:pPr>
      <w:r>
        <w:rPr>
          <w:b/>
        </w:rPr>
        <w:t>Пусть хорошие бактерии делают Вашу рабо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9945</wp:posOffset>
                </wp:positionH>
                <wp:positionV relativeFrom="paragraph">
                  <wp:posOffset>362585</wp:posOffset>
                </wp:positionV>
                <wp:extent cx="598487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77165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ылевой кле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160.55pt;mso-wrap-distance-left:9pt;mso-wrap-distance-right:9pt;mso-wrap-distance-top:0pt;mso-wrap-distance-bottom:0pt;margin-top:28.55pt;mso-position-vertical-relative:text;margin-left:36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77165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Пылевой кле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В основном настоящей причиной наиболее частых аллергических реакций на пылевых клещей являются их экскременты и слюна. Исследования выявили, что специфичная группа бактерий-пробиотиков использует эти «деликатесы» себе в пищу и немедленно понижает таким образом количество вызывающих аллергию веществ (аллергенов). Это напрямую приводит к уменьшению шанса аллергической реакции. </w:t>
      </w:r>
    </w:p>
    <w:p>
      <w:pPr>
        <w:pStyle w:val="Normal"/>
        <w:spacing w:before="120" w:after="0"/>
        <w:ind w:firstLine="902"/>
        <w:jc w:val="both"/>
        <w:rPr>
          <w:b/>
          <w:b/>
        </w:rPr>
      </w:pPr>
      <w:r>
        <w:rPr>
          <w:b/>
        </w:rPr>
        <w:t>3 секунды</w:t>
      </w:r>
    </w:p>
    <w:p>
      <w:pPr>
        <w:pStyle w:val="Normal"/>
        <w:spacing w:before="120" w:after="0"/>
        <w:ind w:firstLine="902"/>
        <w:jc w:val="both"/>
        <w:rPr/>
      </w:pPr>
      <w:r>
        <w:rPr/>
        <w:t>В настоящее время методы борьбы с пылевым клещом часто дороги, трудоемки и не решают поставленной задачи. Новая разработанная методика значительно дешевле, более эффективна и в особенности безопасна для пользователя. Бактерии-пробиотики могут применяться с помощью бутылки со спреем; простое распыление в течение 3 секунд достаточно для контроля над аллергией на пылевых клещей.</w:t>
      </w:r>
    </w:p>
    <w:p>
      <w:pPr>
        <w:pStyle w:val="Normal"/>
        <w:spacing w:before="120" w:after="0"/>
        <w:ind w:firstLine="902"/>
        <w:jc w:val="both"/>
        <w:rPr/>
      </w:pPr>
      <w:r>
        <w:rPr/>
        <w:t>Хотя и требуется время, чтобы привыкнуть, замена плохих жучков их хорошими конкурентами может оказаться эффективным и стабильным решением многих проблем. Продукт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>) доступен в аптечных сетях с марта 200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ab/>
      </w:r>
    </w:p>
    <w:p>
      <w:pPr>
        <w:pStyle w:val="Normal"/>
        <w:spacing w:before="120" w:after="0"/>
        <w:ind w:firstLine="902"/>
        <w:jc w:val="right"/>
        <w:rPr>
          <w:lang w:val="nl-NL"/>
        </w:rPr>
      </w:pPr>
      <w:r>
        <w:rPr>
          <w:lang w:val="nl-NL"/>
        </w:rPr>
        <w:t xml:space="preserve">Dr. Robin Temmerman </w:t>
      </w:r>
    </w:p>
    <w:p>
      <w:pPr>
        <w:pStyle w:val="Normal"/>
        <w:spacing w:before="120" w:after="0"/>
        <w:ind w:firstLine="902"/>
        <w:jc w:val="right"/>
        <w:rPr>
          <w:lang w:val="nl-NL"/>
        </w:rPr>
      </w:pPr>
      <w:r>
        <w:rPr>
          <w:lang w:val="nl-NL"/>
        </w:rPr>
        <w:t xml:space="preserve">R&amp;D Manager Chrisal NV </w:t>
      </w:r>
    </w:p>
    <w:p>
      <w:pPr>
        <w:pStyle w:val="Normal"/>
        <w:spacing w:before="120" w:after="0"/>
        <w:ind w:firstLine="902"/>
        <w:jc w:val="right"/>
        <w:rPr>
          <w:lang w:val="nl-NL"/>
        </w:rPr>
      </w:pPr>
      <w:r>
        <w:rPr>
          <w:lang w:val="nl-NL"/>
        </w:rPr>
        <w:t xml:space="preserve">Priester Daensstraat 9 </w:t>
      </w:r>
    </w:p>
    <w:p>
      <w:pPr>
        <w:pStyle w:val="Normal"/>
        <w:spacing w:before="120" w:after="0"/>
        <w:ind w:firstLine="902"/>
        <w:jc w:val="right"/>
        <w:rPr>
          <w:lang w:val="nl-NL"/>
        </w:rPr>
      </w:pPr>
      <w:r>
        <w:rPr>
          <w:lang w:val="nl-NL"/>
        </w:rPr>
        <w:t xml:space="preserve">3920 Lommel </w:t>
      </w:r>
    </w:p>
    <w:p>
      <w:pPr>
        <w:pStyle w:val="Normal"/>
        <w:spacing w:before="120" w:after="0"/>
        <w:ind w:firstLine="902"/>
        <w:jc w:val="right"/>
        <w:rPr>
          <w:lang w:val="nl-NL"/>
        </w:rPr>
      </w:pPr>
      <w:r>
        <w:rPr>
          <w:lang w:val="nl-NL"/>
        </w:rPr>
        <w:t>Belgiu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8010</wp:posOffset>
            </wp:positionH>
            <wp:positionV relativeFrom="paragraph">
              <wp:posOffset>256540</wp:posOffset>
            </wp:positionV>
            <wp:extent cx="1638935" cy="478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PIP </w:t>
      </w:r>
      <w:r>
        <w:rPr>
          <w:b/>
          <w:u w:val="single"/>
        </w:rPr>
        <w:t>Аллерджи</w:t>
      </w:r>
      <w:r>
        <w:rPr>
          <w:b/>
          <w:u w:val="single"/>
          <w:lang w:val="nl-NL"/>
        </w:rPr>
        <w:t>-</w:t>
      </w:r>
      <w:r>
        <w:rPr>
          <w:b/>
          <w:u w:val="single"/>
        </w:rPr>
        <w:t>Фри</w:t>
      </w:r>
      <w:r>
        <w:rPr>
          <w:b/>
          <w:u w:val="single"/>
          <w:lang w:val="nl-NL"/>
        </w:rPr>
        <w:t xml:space="preserve"> (Allergy-Free) – </w:t>
      </w:r>
      <w:r>
        <w:rPr>
          <w:b/>
          <w:u w:val="single"/>
        </w:rPr>
        <w:t>Общая</w:t>
      </w:r>
      <w:r>
        <w:rPr>
          <w:b/>
          <w:u w:val="single"/>
          <w:lang w:val="nl-NL"/>
        </w:rPr>
        <w:t xml:space="preserve"> </w:t>
      </w:r>
      <w:r>
        <w:rPr>
          <w:b/>
          <w:u w:val="single"/>
        </w:rPr>
        <w:t>информация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>Введение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Аллергические реакции на пылевых клещей – одна из наиболее распространенных в мире проблем, требующая массу трудозатрат от страдающих аллергией людей, чтобы изменить окружающие их условия на подходящие для жизни.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>) – новый микробиологический продукт, который нацелен на общее снижение аллергенности, вызванной присутствием пылевого клеща. Эффективность продукта столь высока, что он позволит Вам жить с менее строгим режимом уборки по сравнению с тем, который приходится выдерживать сегодн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>Механизм работы</w:t>
      </w:r>
    </w:p>
    <w:p>
      <w:pPr>
        <w:pStyle w:val="Normal"/>
        <w:spacing w:before="120" w:after="0"/>
        <w:ind w:firstLine="902"/>
        <w:jc w:val="both"/>
        <w:rPr/>
      </w:pPr>
      <w:r>
        <w:rPr/>
        <w:t>Из-за очень примитивного желудочно-кишечного тракта пылевого клеща основная часть его переваривания внешняя – частички пищи смешиваются с разлагающими энзимами, оставляются на поверхности на некоторое времени и только потом проглатываются. Этот процесс повторяется несколько раз до окончательного усвоения частички пищи. Основными компонентами, вызывающими аллергию, являются энзимы на частицах пищи и экскременты пылевых клещей, остающиеся в материи. За 10 недельный промежуток времени пылевой клещ выделяет около 2000 экскрементов и еще большее число не полностью разложенных частиц пищи.</w:t>
      </w:r>
    </w:p>
    <w:p>
      <w:pPr>
        <w:pStyle w:val="Normal"/>
        <w:spacing w:before="120" w:after="0"/>
        <w:ind w:firstLine="90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43535</wp:posOffset>
            </wp:positionV>
            <wp:extent cx="3419475" cy="2409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кроорганизмы в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 xml:space="preserve">) – очень активные потребители углерода и протеина, и основной механизм работы продукта заключается в прямом поглощении экскрементов пылевых клещей и частичек пищи. В результате количество аллергенов, сопутствующих пылевому клещу, существенно уменьшается и снижается общий уровень аллергенности. Для проверки такого метода работы был проведен ряд тестов при сотрудничестве Лаборатории Микробиологической Экологии и Технологии Гентского Университета. Например, был проведен тест, в котором исследовался рост микроорганизмов, содержащихся в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>), при единственной доступной пище – экскрементах пылевых клещей. По результатам теста можно сделать вывод, что число микроорганизмов увечилось в 100 раз в течение 24 часов при поглощении углерода и протеинов из экскрементов пылевых клещей. Рисунок справа показывает концентрацию микроорганизмов в начальный момент (1), через 8 часов (2) и через 24 часа (3).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Второй механизм работы основан на необходимости пылевым клещам большого количества влаги. Если её нет в достаточном количестве, клещ переходит в фазу спячки, и при этом более не выделяются экскременты и не появляются частицы пищи, вызывающие аллергию. Микроорганизмы в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 xml:space="preserve">) – спорообразующие бактерии, которые поглощают значительное количество влаги за свой жизненный цикл споруляции и деспоруляции. Это приводит к понижению абсолютной влажности до уровня ниже необходимого для выживания пылевых клещей. Испытания Гентского Университета показывают, что обработка половины куска ткани, зараженной пылевым клещом, приводит к миграции клещей на другую половину, которая обрабатывалась таким же количеством воды. Контрольный кусок ткани, где обе половины обрабатывались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2790825" cy="2524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743200" cy="2524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дой, показал равномерное распределение клещей.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При проведении испытаний не было отмечено повышенной смертности пылевых клещей при обработке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 xml:space="preserve">). Это означает, что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>) посредством своего уникального механизма работы обеспечивает снижение общего уровня аллергенности, не проявляя никакого прямого биоцидного воздействия на самих пылевых клещей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>Вывод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Изменяя условия окружающей среды на менее подходящие для пылевых клещей (слишком низкая влажность) и поглощая аллергены (частицы пищи + экскременты), микроорганизмы </w:t>
      </w:r>
      <w:r>
        <w:rPr>
          <w:lang w:val="en-US"/>
        </w:rPr>
        <w:t>PIP</w:t>
      </w:r>
      <w:r>
        <w:rPr/>
        <w:t xml:space="preserve"> Аллерджи-Фри (</w:t>
      </w:r>
      <w:r>
        <w:rPr>
          <w:lang w:val="en-US"/>
        </w:rPr>
        <w:t>Allergy</w:t>
      </w:r>
      <w:r>
        <w:rPr/>
        <w:t>-</w:t>
      </w:r>
      <w:r>
        <w:rPr>
          <w:lang w:val="en-US"/>
        </w:rPr>
        <w:t>Free</w:t>
      </w:r>
      <w:r>
        <w:rPr/>
        <w:t>) обеспечивают безопасный, биологический и экологичный подход к проблеме пылевых клещей. При отсутствии прямого биоцидного действия чрезвычайно важно регулярное применение продукта (ежедневно в течение первой недели, затем три раза в неделю), чтобы достичь оптимальных стабильных результатов. Множество исследований показали, что качество жизни человека, страдающего от аллергии, очень сильно улучшается при минимуме уси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5:00Z</dcterms:created>
  <dc:creator>Andrey Zaslavskiy</dc:creator>
  <dc:description/>
  <cp:keywords/>
  <dc:language>en-US</dc:language>
  <cp:lastModifiedBy>Alex</cp:lastModifiedBy>
  <cp:lastPrinted>2007-06-01T12:04:00Z</cp:lastPrinted>
  <dcterms:modified xsi:type="dcterms:W3CDTF">2010-11-10T20:31:00Z</dcterms:modified>
  <cp:revision>5</cp:revision>
  <dc:subject/>
  <dc:title/>
</cp:coreProperties>
</file>