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1"/>
      </w:tblGrid>
      <w:tr>
        <w:trPr/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366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UBWAY PGA #4034 LLC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0 PGA BLVD. 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LM BEACH GARDENS, FL 33410 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61-626-389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рогой Ховард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Я знаю, что Вы просили отчет об использовании нами продуктов </w:t>
      </w:r>
      <w:r>
        <w:rPr>
          <w:lang w:val="en-US"/>
        </w:rPr>
        <w:t>Chrisal</w:t>
      </w:r>
      <w:r>
        <w:rPr/>
        <w:t xml:space="preserve">. Извините за задержку, но, не говоря уже о занятости в связи с открытием дополнительных магазинов, Вам известно, как нервно мы относимся даже к рассмотрению новых продуктов, и я предупреждал Вас, что если мы действительно будем проводить тестирование, я захочу выяснить, как идут дела в течение многих месяцев, прежде чем даже говорить с Вами об использовании Ваших продуктов </w:t>
      </w:r>
      <w:r>
        <w:rPr>
          <w:lang w:val="en-US"/>
        </w:rPr>
        <w:t>Chrisal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 данный момент мы используем </w:t>
      </w:r>
      <w:r>
        <w:rPr>
          <w:lang w:val="en-US"/>
        </w:rPr>
        <w:t>Chrisal</w:t>
      </w:r>
      <w:r>
        <w:rPr/>
        <w:t xml:space="preserve"> в течение нескольких последних месяцев, и все очень довольны результатами. По существу, мы увидели значительные различия уже в первые несколько недель, но хотели удостовериться, прежде чем говорить Вам об этом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ак Вам известно, наши полы очень сильно сбиваются не только из-за хождения людей, но и от упавших с полок продуктов. Средство для чистки полов </w:t>
      </w:r>
      <w:r>
        <w:rPr>
          <w:lang w:val="en-US"/>
        </w:rPr>
        <w:t>Chrisal</w:t>
      </w:r>
      <w:r>
        <w:rPr/>
        <w:t xml:space="preserve"> решило поразительную задачу, и дело не только в том, что оно сохраняет чистоту пола, но и в простоте, с которой оно на самом деле чистит. Ваш продукт оказался не только намного эффективнее любых других средств, которые мы когда-либо использовали; такое впечатление, что </w:t>
      </w:r>
      <w:r>
        <w:rPr>
          <w:lang w:val="en-US"/>
        </w:rPr>
        <w:t>Chrisal</w:t>
      </w:r>
      <w:r>
        <w:rPr/>
        <w:t xml:space="preserve"> защищает пол или продолжает воздействовать на него, поскольку теперь уборка занимает очень мало времени, а помещение сияет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Это поистине универсальное чистящее средство. Мы используем его повсеместно, в том числе для очистки хлебопекарных печей, которые теперь привести в порядок гораздо легче, чем раньш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ы используем санитарно-гигиеническое чистящее средство </w:t>
      </w:r>
      <w:r>
        <w:rPr>
          <w:lang w:val="en-US"/>
        </w:rPr>
        <w:t>Chrisal</w:t>
      </w:r>
      <w:r>
        <w:rPr/>
        <w:t xml:space="preserve"> в ванных комнатах, и оно не только превосходно чистит — теперь наши ванные комнаты всегда восхитительно пахнут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Я никогда не думал, что мы будем восторгаться чистящим средством, но все мы действительно влюблены в Ваши продукты </w:t>
      </w:r>
      <w:r>
        <w:rPr>
          <w:lang w:val="en-US"/>
        </w:rPr>
        <w:t>Chrisal</w:t>
      </w:r>
      <w:r>
        <w:rPr/>
        <w:t xml:space="preserve"> и будем подтверждать их эффективность другим держателям франшизы. Еще один момент, который все мы отметили, — это более приятный запах в ресторане. Теперь в нем всегда присутствует общий дух чистоты, не зависимо от того, сколько народа проходит через него в час пик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ак Вам известно, у нас было разрешение на проведение данного тестирования, и теперь, когда мы получили воистину поразительные результаты, я намерен убедить своих партнеров в том, чтобы сделать следующий шаг в сотрудничестве с Вами. Поскольку, к тому же, </w:t>
      </w:r>
      <w:r>
        <w:rPr>
          <w:lang w:val="en-US"/>
        </w:rPr>
        <w:t>Chrisal</w:t>
      </w:r>
      <w:r>
        <w:rPr/>
        <w:t xml:space="preserve"> экономит наши деньги, трудно не любить гораздо более эффективный продукт, который также экономит наши деньг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 уважением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Лари Коэн, держатель франшизы </w:t>
      </w:r>
    </w:p>
    <w:p>
      <w:pPr>
        <w:pStyle w:val="Default"/>
        <w:rPr>
          <w:lang w:val="en-US"/>
        </w:rPr>
      </w:pPr>
      <w:r>
        <w:rPr>
          <w:lang w:val="en-US"/>
        </w:rPr>
        <w:t>Subway Restaur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06:00Z</dcterms:created>
  <dc:creator>TBR</dc:creator>
  <dc:description/>
  <cp:keywords/>
  <dc:language>en-US</dc:language>
  <cp:lastModifiedBy>TBr</cp:lastModifiedBy>
  <dcterms:modified xsi:type="dcterms:W3CDTF">2008-12-28T04:23:00Z</dcterms:modified>
  <cp:revision>13</cp:revision>
  <dc:subject/>
  <dc:title/>
</cp:coreProperties>
</file>