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3810</wp:posOffset>
            </wp:positionV>
            <wp:extent cx="6377305" cy="364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" t="-5" r="29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  <w:tab/>
        <w:tab/>
        <w:tab/>
      </w:r>
      <w:r>
        <w:rPr>
          <w:b/>
        </w:rPr>
        <w:t>осадка с целью устранения запах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реаг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ранения запаха обезвоженного осад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P Clean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проведена специалистами фирмы Крисал Норд-Вест совместно с ХБЛ ПУБВ ЦСА в период с 08.02.2009 по 19.02.2009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ель работы – испытание нового реагента  </w:t>
      </w:r>
      <w:r>
        <w:rPr>
          <w:sz w:val="28"/>
          <w:szCs w:val="28"/>
          <w:lang w:val="en-US"/>
        </w:rPr>
        <w:t>P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ner</w:t>
      </w:r>
      <w:r>
        <w:rPr>
          <w:sz w:val="28"/>
          <w:szCs w:val="28"/>
        </w:rPr>
        <w:t xml:space="preserve">  для обработки обезвоженного осадка с целью снижения запа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спытаний используется: три образца обезвоженного осадка (кека). Раствор реагента </w:t>
      </w:r>
      <w:r>
        <w:rPr>
          <w:sz w:val="28"/>
          <w:szCs w:val="28"/>
          <w:lang w:val="en-US"/>
        </w:rPr>
        <w:t>P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ner</w:t>
      </w:r>
      <w:r>
        <w:rPr>
          <w:sz w:val="28"/>
          <w:szCs w:val="28"/>
        </w:rPr>
        <w:t xml:space="preserve"> 2%. Раствор для расщепления жира (данные не известны). Дозировка растворов реагентов установлена представителями фирмы Крисал Норд-Вес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08.02.09 г. представители фирмы Крисал Норд-Вест добавляли 2% раствор реагента в виде распыления в образец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ец №2 добавлялся раствор для расщепления жи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№3 – контро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Службы главного технолога ежедневно проводилось визуальное обследование образцов кека и замерялся уровень рН с помощью универсальных индивидуальных полосок в образцах №1 и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таблицу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.№1</w:t>
      </w:r>
    </w:p>
    <w:tbl>
      <w:tblPr>
        <w:tblW w:w="9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936"/>
        <w:gridCol w:w="1637"/>
        <w:gridCol w:w="1941"/>
        <w:gridCol w:w="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PIP</w:t>
            </w:r>
            <w:r>
              <w:rPr/>
              <w:t xml:space="preserve"> </w:t>
            </w:r>
            <w:r>
              <w:rPr>
                <w:lang w:val="en-US"/>
              </w:rPr>
              <w:t>Cleaner</w:t>
            </w:r>
            <w:r>
              <w:rPr/>
              <w:t xml:space="preserve"> (из распылителя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расщепления жиров (из банки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раз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раз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кий зап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равномерно </w:t>
            </w:r>
          </w:p>
          <w:p>
            <w:pPr>
              <w:pStyle w:val="Normal"/>
              <w:jc w:val="center"/>
              <w:rPr/>
            </w:pPr>
            <w:r>
              <w:rPr/>
              <w:t>покрыто белой</w:t>
            </w:r>
          </w:p>
          <w:p>
            <w:pPr>
              <w:pStyle w:val="Normal"/>
              <w:jc w:val="center"/>
              <w:rPr/>
            </w:pPr>
            <w:r>
              <w:rPr/>
              <w:t>коркой плес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,0 до 8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кий зап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номерно </w:t>
            </w:r>
          </w:p>
          <w:p>
            <w:pPr>
              <w:pStyle w:val="Normal"/>
              <w:jc w:val="center"/>
              <w:rPr/>
            </w:pPr>
            <w:r>
              <w:rPr/>
              <w:t>покрыто белой</w:t>
            </w:r>
          </w:p>
          <w:p>
            <w:pPr>
              <w:pStyle w:val="Normal"/>
              <w:jc w:val="center"/>
              <w:rPr/>
            </w:pPr>
            <w:r>
              <w:rPr/>
              <w:t>коркой плес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кий запах, </w:t>
            </w:r>
          </w:p>
          <w:p>
            <w:pPr>
              <w:pStyle w:val="Normal"/>
              <w:jc w:val="center"/>
              <w:rPr/>
            </w:pPr>
            <w:r>
              <w:rPr/>
              <w:t>покрыто белой</w:t>
            </w:r>
          </w:p>
          <w:p>
            <w:pPr>
              <w:pStyle w:val="Normal"/>
              <w:jc w:val="center"/>
              <w:rPr/>
            </w:pPr>
            <w:r>
              <w:rPr/>
              <w:t>коркой плес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кий запах, </w:t>
            </w:r>
          </w:p>
          <w:p>
            <w:pPr>
              <w:pStyle w:val="Normal"/>
              <w:jc w:val="center"/>
              <w:rPr/>
            </w:pPr>
            <w:r>
              <w:rPr/>
              <w:t>покрыто белой</w:t>
            </w:r>
          </w:p>
          <w:p>
            <w:pPr>
              <w:pStyle w:val="Normal"/>
              <w:jc w:val="center"/>
              <w:rPr/>
            </w:pPr>
            <w:r>
              <w:rPr/>
              <w:t>коркой плес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менее резкий, </w:t>
            </w:r>
          </w:p>
          <w:p>
            <w:pPr>
              <w:pStyle w:val="Normal"/>
              <w:jc w:val="center"/>
              <w:rPr/>
            </w:pPr>
            <w:r>
              <w:rPr/>
              <w:t>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менее резкий, 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неравноме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менее резкий, </w:t>
            </w:r>
          </w:p>
          <w:p>
            <w:pPr>
              <w:pStyle w:val="Normal"/>
              <w:jc w:val="center"/>
              <w:rPr/>
            </w:pPr>
            <w:r>
              <w:rPr/>
              <w:t>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ая, объем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менее резкий, 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равномерная, </w:t>
            </w:r>
          </w:p>
          <w:p>
            <w:pPr>
              <w:pStyle w:val="Normal"/>
              <w:jc w:val="center"/>
              <w:rPr/>
            </w:pPr>
            <w:r>
              <w:rPr/>
              <w:t>разжижение к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менее резкий, </w:t>
            </w:r>
          </w:p>
          <w:p>
            <w:pPr>
              <w:pStyle w:val="Normal"/>
              <w:jc w:val="center"/>
              <w:rPr/>
            </w:pPr>
            <w:r>
              <w:rPr/>
              <w:t>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менее резкий, но при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неравноме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ощущается, 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номер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ощущается, 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неравноме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не ощущается, 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под коркой густой к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ощущается, </w:t>
            </w:r>
          </w:p>
          <w:p>
            <w:pPr>
              <w:pStyle w:val="Normal"/>
              <w:jc w:val="center"/>
              <w:rPr/>
            </w:pPr>
            <w:r>
              <w:rPr/>
              <w:t>корка плесени</w:t>
            </w:r>
          </w:p>
          <w:p>
            <w:pPr>
              <w:pStyle w:val="Normal"/>
              <w:jc w:val="center"/>
              <w:rPr/>
            </w:pPr>
            <w:r>
              <w:rPr/>
              <w:t>не наблюдается, т.к. большое кол-во жид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>Из приведенной таблицы видно, что рН в образце №2 (раствор) гасится медленнее, чем в образце №1 (из рапылителя). На контрольном образце через сутки появился белый налет (плесень), сохранялся в таком виде до окончания испыт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построения диаграммы по показателю рН берутся усредненные данные:</w:t>
      </w:r>
    </w:p>
    <w:p>
      <w:pPr>
        <w:pStyle w:val="Normal"/>
        <w:ind w:left="360" w:hanging="0"/>
        <w:jc w:val="center"/>
        <w:rPr/>
      </w:pPr>
      <w:r>
        <w:rPr/>
        <w:t>Табл.№2</w:t>
      </w:r>
    </w:p>
    <w:tbl>
      <w:tblPr>
        <w:tblW w:w="49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80"/>
        <w:gridCol w:w="18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1(распы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2(раствор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 контрольном образце через сутки появился белый налет (плесень), сохранялся в таком виде до окончания испыт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5934075" cy="749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оих образцах через сутки началось снижение рН, причем во втором образце менее интенсивно вследствие гидро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оих образцах, а также на контрольном образце через сутки наблюдалось образование плес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ное снижение запаха наступило у обоих образцов на третьи су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аха у образца №1 наступило через 8 суток, у образца №2 запах сохранялся до конца эксперимента, т.е. на 11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для расщепления жиров (образец №2) приводит к их гидролизу и разжижению кека, но не приводит к удалению запа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4 сутки как в образце №1, так и в образце №2 наблюдается снижение ОМЧ, в сравнении с контрольным образцом, но на 12 день испытаний ОМЧ в образце №1 становится больше в сравнении с контрольным образцом. В образце №2 все также наблюдается тенденция к снижению ОМ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64770</wp:posOffset>
            </wp:positionV>
            <wp:extent cx="5924550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лабораторные испытания реагентов фирмы «Крисал» для обработки обезвоженного осадка с целью снижения интенсивности запаха (период испытаний 08.02.2009 года по 19.02.2009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олучен эффект по снижению интенсивности запаха от обезвоженного осадка сточных вод при его обработке раствором </w:t>
      </w:r>
      <w:r>
        <w:rPr>
          <w:sz w:val="28"/>
          <w:szCs w:val="28"/>
          <w:lang w:val="en-US"/>
        </w:rPr>
        <w:t>P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ner</w:t>
      </w:r>
      <w:r>
        <w:rPr>
          <w:sz w:val="28"/>
          <w:szCs w:val="28"/>
        </w:rPr>
        <w:t>, вследствие биологического действия пробиотических бактерий, о чем свидетельствует, зафиксированный лабораторией, рост общего числа микроорганиз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в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менение технологии использования реагентов фирмы «Крисал» для обработки осадков складированных на полигонах с целью снижения запаха, возмож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50165</wp:posOffset>
            </wp:positionV>
            <wp:extent cx="5934075" cy="1490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146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6:00Z</dcterms:created>
  <dc:creator>Юрий</dc:creator>
  <dc:description/>
  <cp:keywords/>
  <dc:language>en-US</dc:language>
  <cp:lastModifiedBy>Админ</cp:lastModifiedBy>
  <dcterms:modified xsi:type="dcterms:W3CDTF">2009-07-15T11:06:00Z</dcterms:modified>
  <cp:revision>2</cp:revision>
  <dc:subject/>
  <dc:title/>
</cp:coreProperties>
</file>