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о работе микробиологических проду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HRISAL</w:t>
      </w:r>
      <w:r>
        <w:rPr>
          <w:b/>
          <w:sz w:val="28"/>
          <w:szCs w:val="28"/>
        </w:rPr>
        <w:t xml:space="preserve"> на ООО «СП Нов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ООО «СП Новое» находится в Суздальском районе Владимирской области в селе Новое. Предприятие занимается разведением и забоем свиней. Поголовье на момент проведения работы составляло примерно 3000 животных. Животноводческое помещение типовое, построенное в советское время. Работа проводилась в период с 23.07.06. по 06.08.06.</w:t>
      </w:r>
    </w:p>
    <w:p>
      <w:pPr>
        <w:pStyle w:val="Normal"/>
        <w:ind w:firstLine="360"/>
        <w:jc w:val="both"/>
        <w:rPr>
          <w:lang w:val="en-US"/>
        </w:rPr>
      </w:pPr>
      <w:r>
        <w:rPr/>
        <w:t>Со стороны предприятия в работе участвовал главный ветеринарный фельдшер Шубина Алла Михайловна.</w:t>
      </w:r>
    </w:p>
    <w:p>
      <w:pPr>
        <w:pStyle w:val="Normal"/>
        <w:ind w:firstLine="360"/>
        <w:jc w:val="both"/>
        <w:rPr/>
      </w:pPr>
      <w:r>
        <w:rPr/>
        <w:t>«Работа проводилась на четвертом дворе второй коробки в группе свинарки Щёкиной. На момент проведения работы условия содержания можно считать неудовлетворительными. Группа: поросята-«отъёмыши». Эксперимент проводился в помещении  с деревянным полом.</w:t>
      </w:r>
    </w:p>
    <w:p>
      <w:pPr>
        <w:pStyle w:val="Normal"/>
        <w:ind w:firstLine="360"/>
        <w:jc w:val="both"/>
        <w:rPr/>
      </w:pPr>
      <w:r>
        <w:rPr/>
        <w:t>В опытную группу входило шесть станков по семь поросят живой массой в среднем по станку 7- 8 килограммов. Среди станков был станок №4 с отстающими поросятами, их средний вес составлял 3 -4 килограмма. В контрольную группу входило 7 станков с аналогичными поросятами и условиями содержания.</w:t>
      </w:r>
    </w:p>
    <w:p>
      <w:pPr>
        <w:pStyle w:val="Normal"/>
        <w:ind w:firstLine="360"/>
        <w:jc w:val="both"/>
        <w:rPr/>
      </w:pPr>
      <w:r>
        <w:rPr/>
        <w:t>Рацион: молоко + вода 1:1, каша на тёплой воде (помол ячменя, овса и ржи). Когда есть корма  животного происхождения, то они обязательно провариваются (рыба, поросята). Также даётся комбикорм (сухарики в кашу).</w:t>
      </w:r>
    </w:p>
    <w:p>
      <w:pPr>
        <w:pStyle w:val="Normal"/>
        <w:ind w:firstLine="360"/>
        <w:jc w:val="both"/>
        <w:rPr/>
      </w:pPr>
      <w:r>
        <w:rPr/>
        <w:t>Опытная группа обрабатывалась препаратами «</w:t>
      </w:r>
      <w:r>
        <w:rPr>
          <w:lang w:val="en-US"/>
        </w:rPr>
        <w:t>Animal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 </w:t>
      </w:r>
      <w:r>
        <w:rPr>
          <w:lang w:val="en-US"/>
        </w:rPr>
        <w:t>Stabilizer</w:t>
      </w:r>
      <w:r>
        <w:rPr/>
        <w:t>» (концентрация 3%) и «</w:t>
      </w:r>
      <w:r>
        <w:rPr>
          <w:lang w:val="en-US"/>
        </w:rPr>
        <w:t>Animal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 </w:t>
      </w:r>
      <w:r>
        <w:rPr>
          <w:lang w:val="en-US"/>
        </w:rPr>
        <w:t>Cleaner</w:t>
      </w:r>
      <w:r>
        <w:rPr/>
        <w:t>» (концентрация 5%) один раз в сутки. Станки и стены обрабатывались  раствором «</w:t>
      </w:r>
      <w:r>
        <w:rPr>
          <w:lang w:val="en-US"/>
        </w:rPr>
        <w:t>AHS</w:t>
      </w:r>
      <w:r>
        <w:rPr/>
        <w:t>», пограничное с зоной эксперимента пространство обрабатывалось раствором «</w:t>
      </w:r>
      <w:r>
        <w:rPr>
          <w:lang w:val="en-US"/>
        </w:rPr>
        <w:t>AHC</w:t>
      </w:r>
      <w:r>
        <w:rPr/>
        <w:t>». Для распыления использовался аппарат низкого давления. Одно литра раствора хватало на сверхплотную обработку двух станков, то есть 25 кв. м. поверхности.</w:t>
      </w:r>
    </w:p>
    <w:p>
      <w:pPr>
        <w:pStyle w:val="Normal"/>
        <w:ind w:firstLine="360"/>
        <w:jc w:val="both"/>
        <w:rPr/>
      </w:pPr>
      <w:r>
        <w:rPr/>
        <w:t>Для поросят – «отъёмышей» характерно плохое съедание корма, что и наблюдалось во всех станках. Для всех поросят была характерна общая угнетённость в связи с недоеданием, шерстный покров был взъерошенным, кожный покров покрывался дерматитными бляшками.</w:t>
      </w:r>
    </w:p>
    <w:p>
      <w:pPr>
        <w:pStyle w:val="Normal"/>
        <w:ind w:firstLine="360"/>
        <w:jc w:val="both"/>
        <w:rPr/>
      </w:pPr>
      <w:r>
        <w:rPr/>
        <w:t>В начале эксперимента (1–2 дня) в опытной группе появился понос. Считаю, что это было связано с попаданием в организм средства «</w:t>
      </w:r>
      <w:r>
        <w:rPr>
          <w:lang w:val="en-US"/>
        </w:rPr>
        <w:t>AHS</w:t>
      </w:r>
      <w:r>
        <w:rPr/>
        <w:t>» в растворе посредствам съедания с кормом и слизывания с поверхностей, поедания подстилки. На 3-4 день понос прекратился из-за нормализации микрофлоры кишечника.</w:t>
      </w:r>
    </w:p>
    <w:p>
      <w:pPr>
        <w:pStyle w:val="Normal"/>
        <w:ind w:firstLine="360"/>
        <w:jc w:val="both"/>
        <w:rPr/>
      </w:pPr>
      <w:r>
        <w:rPr/>
        <w:t>На 3-4 день обработки в опытной группе появились другие изменения – поросята стали подъедать весь корм, дающийся за один период кормления. Интересно, что в станке №4 поросята более рьяно проявили интерес к предложенной еде. В то же время в контрольной группе никаких изменений не наблюдалось.</w:t>
      </w:r>
    </w:p>
    <w:p>
      <w:pPr>
        <w:pStyle w:val="Normal"/>
        <w:ind w:firstLine="360"/>
        <w:jc w:val="both"/>
        <w:rPr/>
      </w:pPr>
      <w:r>
        <w:rPr/>
        <w:t>Обработка производилась в присутствии животных, и средство попадало на кожу и шерсть. В опытных станках у животных не появилось дерматита (можно говорить о профилактическом эффекте), в то время как в контрольной группе на 7–8 день полного отъёма появились признаки дерматита, что характерно для данных условий содержания.</w:t>
      </w:r>
    </w:p>
    <w:p>
      <w:pPr>
        <w:pStyle w:val="Normal"/>
        <w:ind w:firstLine="360"/>
        <w:jc w:val="both"/>
        <w:rPr/>
      </w:pPr>
      <w:r>
        <w:rPr/>
        <w:t>Поросята постоянно находятся в сырости в связи с условиями содержания, а в период опыта на 3-4 день можно было чётко отметить подсушиваемость обрабатываемых поверхностей (кожный покров поросят, деревянный пол, внутренние металлические стены, внешняя кирпичная стена, подстилка). Можно было также чётко наблюдать изменение запаха в лучшую сторону, была даже условная воздушная граница, так сказать «запаховый барьер». В контрольной группе в связи с прошедшими осадками и повышенной влажностью появилась плесень (на металле - белого цвета, на дереве - красного), в опытной группе она полностью отсутствовала. А поросята, объедая поверхности, съедают плесень, что приводит к заболеваниям Ж-К.Т. и т.д., что приводит к большему отходу и увеличению расхода лекарственных средств.</w:t>
      </w:r>
    </w:p>
    <w:p>
      <w:pPr>
        <w:pStyle w:val="Normal"/>
        <w:ind w:firstLine="360"/>
        <w:jc w:val="both"/>
        <w:rPr/>
      </w:pPr>
      <w:r>
        <w:rPr/>
        <w:t>За период проведения эксперимента (две недели), в опытной группе умер один поросёнок с приобретённым рахитом (предположительно, организм не успел за набором веса). В контрольной группе за это время отход составил 12 поросят. У всех наблюдались патологические процессы в Ж-К.Т. (гастродэуденит), переходящие на другие слизистые оболочки внутренних органов.</w:t>
      </w:r>
    </w:p>
    <w:p>
      <w:pPr>
        <w:pStyle w:val="Normal"/>
        <w:ind w:firstLine="360"/>
        <w:jc w:val="both"/>
        <w:rPr/>
      </w:pPr>
      <w:r>
        <w:rPr/>
        <w:t>В рацион поросят отъёмышей входит мало жидкости, и поросята охотно слизывали капли раствора с поверхностей.</w:t>
      </w:r>
    </w:p>
    <w:p>
      <w:pPr>
        <w:pStyle w:val="Normal"/>
        <w:ind w:firstLine="360"/>
        <w:jc w:val="both"/>
        <w:rPr/>
      </w:pPr>
      <w:r>
        <w:rPr/>
        <w:t>По окончании эксперимента можно констатировать значительный привес в опытной группе по сравнению с контрольной, особенно, в четвёртом станке. Самые слабые поросята приблизились по весу к среднему показателю. За время работы в опытных станках не было использовано ни одного медицинского препарата, а в контрольных станках проводились инъекции поддерживающих и стабилизирующих лекарств, однако, смертность 1 против 12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firstLine="360"/>
        <w:jc w:val="both"/>
        <w:rPr/>
      </w:pPr>
      <w:r>
        <w:rPr/>
        <w:t xml:space="preserve">С уважением, Шубина Алла», </w:t>
      </w:r>
    </w:p>
    <w:p>
      <w:pPr>
        <w:pStyle w:val="Normal"/>
        <w:tabs>
          <w:tab w:val="clear" w:pos="708"/>
          <w:tab w:val="left" w:pos="6480" w:leader="none"/>
        </w:tabs>
        <w:ind w:firstLine="360"/>
        <w:jc w:val="both"/>
        <w:rPr/>
      </w:pPr>
      <w:r>
        <w:rPr/>
        <w:t>старшим ветеринарный</w:t>
      </w:r>
    </w:p>
    <w:p>
      <w:pPr>
        <w:pStyle w:val="Normal"/>
        <w:tabs>
          <w:tab w:val="clear" w:pos="708"/>
          <w:tab w:val="left" w:pos="6480" w:leader="none"/>
        </w:tabs>
        <w:ind w:firstLine="360"/>
        <w:jc w:val="both"/>
        <w:rPr/>
      </w:pPr>
      <w:r>
        <w:rPr/>
        <w:t>фельдшер ООО «СП Новое»</w:t>
      </w:r>
    </w:p>
    <w:p>
      <w:pPr>
        <w:pStyle w:val="Normal"/>
        <w:tabs>
          <w:tab w:val="clear" w:pos="708"/>
          <w:tab w:val="left" w:pos="6480" w:leader="none"/>
        </w:tabs>
        <w:ind w:first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</w:tabs>
        <w:ind w:first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93" w:leader="none"/>
        <w:tab w:val="right" w:pos="10080" w:leader="none"/>
      </w:tabs>
      <w:rPr>
        <w:rFonts w:ascii="Arial" w:hAnsi="Arial" w:cs="Arial"/>
        <w:b/>
        <w:b/>
        <w:color w:val="008000"/>
        <w:sz w:val="20"/>
        <w:szCs w:val="20"/>
      </w:rPr>
    </w:pPr>
    <w:r>
      <w:rPr>
        <w:rFonts w:cs="Arial" w:ascii="Arial" w:hAnsi="Arial"/>
        <w:b/>
        <w:color w:val="008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44:00Z</dcterms:created>
  <dc:creator>User</dc:creator>
  <dc:description/>
  <cp:keywords/>
  <dc:language>en-US</dc:language>
  <cp:lastModifiedBy>Alex</cp:lastModifiedBy>
  <cp:lastPrinted>2006-09-27T10:40:00Z</cp:lastPrinted>
  <dcterms:modified xsi:type="dcterms:W3CDTF">2010-11-10T21:12:00Z</dcterms:modified>
  <cp:revision>50</cp:revision>
  <dc:subject/>
  <dc:title> </dc:title>
</cp:coreProperties>
</file>