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Национальная академия наук Беларус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РЕСПУБЛИКАНСКОЕ НАУЧНО-ИССЛЕДОВАТЕЛЬСКОЕ УНИТАРНОЕ </w:t>
      </w:r>
    </w:p>
    <w:p>
      <w:pPr>
        <w:pStyle w:val="Normal"/>
        <w:spacing w:lineRule="auto" w:line="360"/>
        <w:jc w:val="center"/>
        <w:rPr/>
      </w:pPr>
      <w:r>
        <w:rPr/>
        <w:t xml:space="preserve">ПРЕДПРИЯТИЕ «ИНСТИТУТ ЭКСПЕРИМЕНТАЛЬНОЙ ВЕТЕРИНАРИИ </w:t>
      </w:r>
    </w:p>
    <w:p>
      <w:pPr>
        <w:pStyle w:val="Normal"/>
        <w:spacing w:lineRule="auto" w:line="360"/>
        <w:jc w:val="center"/>
        <w:rPr/>
      </w:pPr>
      <w:r>
        <w:rPr/>
        <w:t xml:space="preserve">ИМ. С.Н. ВЫШЕЛЕССКОГО НАЦИОНАЛЬНОЙ АКАДЕМИИ НАУК </w:t>
      </w:r>
    </w:p>
    <w:p>
      <w:pPr>
        <w:pStyle w:val="Normal"/>
        <w:spacing w:lineRule="auto" w:line="360"/>
        <w:jc w:val="center"/>
        <w:rPr/>
      </w:pPr>
      <w:r>
        <w:rPr/>
        <w:t>БЕЛАРУСИ»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9"/>
        <w:gridCol w:w="4551"/>
      </w:tblGrid>
      <w:tr>
        <w:trPr/>
        <w:tc>
          <w:tcPr>
            <w:tcW w:w="4068" w:type="dxa"/>
            <w:tcBorders/>
          </w:tcPr>
          <w:p>
            <w:pPr>
              <w:pStyle w:val="Style11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669" w:type="dxa"/>
            <w:tcBorders/>
          </w:tcPr>
          <w:p>
            <w:pPr>
              <w:pStyle w:val="Style11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4551" w:type="dxa"/>
            <w:tcBorders/>
          </w:tcPr>
          <w:p>
            <w:pPr>
              <w:pStyle w:val="Style11"/>
              <w:snapToGrid w:val="false"/>
              <w:spacing w:lineRule="auto" w:line="360"/>
              <w:ind w:firstLine="900"/>
              <w:jc w:val="center"/>
              <w:rPr/>
            </w:pPr>
            <w:r>
              <w:rPr/>
            </w:r>
          </w:p>
          <w:p>
            <w:pPr>
              <w:pStyle w:val="Style11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Style11"/>
              <w:spacing w:lineRule="auto" w:line="360"/>
              <w:rPr/>
            </w:pPr>
            <w:r>
              <w:rPr/>
              <w:t xml:space="preserve">Директор РНИУП "Институт </w:t>
            </w:r>
          </w:p>
          <w:p>
            <w:pPr>
              <w:pStyle w:val="Style11"/>
              <w:spacing w:lineRule="auto" w:line="360"/>
              <w:rPr/>
            </w:pPr>
            <w:r>
              <w:rPr/>
              <w:t>экспериментальной ветеринарии им. С.Н. Вышелесского Национальной академии наук Беларуси"</w:t>
            </w:r>
          </w:p>
          <w:p>
            <w:pPr>
              <w:pStyle w:val="Style11"/>
              <w:spacing w:lineRule="auto" w:line="360"/>
              <w:rPr/>
            </w:pPr>
            <w:r>
              <w:rPr/>
              <w:t>___________________А.П. Лысенко</w:t>
            </w:r>
          </w:p>
          <w:p>
            <w:pPr>
              <w:pStyle w:val="Style11"/>
              <w:spacing w:lineRule="auto" w:line="360"/>
              <w:rPr/>
            </w:pPr>
            <w:r>
              <w:rPr/>
              <w:t>«_____» _________________ 2007 г</w:t>
            </w:r>
          </w:p>
          <w:p>
            <w:pPr>
              <w:pStyle w:val="Style11"/>
              <w:spacing w:lineRule="auto" w:line="360"/>
              <w:ind w:firstLine="9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 xml:space="preserve">ОТЧЕТ </w:t>
      </w:r>
      <w:r>
        <w:rPr>
          <w:caps/>
        </w:rPr>
        <w:t>о научно-исследовательской работе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>Договор № 40 от «01» июня 2006 г</w:t>
      </w:r>
    </w:p>
    <w:p>
      <w:pPr>
        <w:pStyle w:val="Normal"/>
        <w:spacing w:lineRule="auto" w:line="360"/>
        <w:ind w:firstLine="900"/>
        <w:jc w:val="center"/>
        <w:rPr>
          <w:caps/>
        </w:rPr>
      </w:pPr>
      <w:r>
        <w:rPr>
          <w:caps/>
        </w:rPr>
        <w:t>«Проведение производственных испытаний</w:t>
      </w:r>
    </w:p>
    <w:p>
      <w:pPr>
        <w:pStyle w:val="Normal"/>
        <w:spacing w:lineRule="auto" w:line="360"/>
        <w:jc w:val="center"/>
        <w:rPr/>
      </w:pPr>
      <w:r>
        <w:rPr>
          <w:caps/>
        </w:rPr>
        <w:t>ПРОБИОТИЧЕСКИХ средств (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,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 у крупного рогатого скота, </w:t>
      </w:r>
      <w:r>
        <w:rPr>
          <w:lang w:val="en-US"/>
        </w:rPr>
        <w:t>PIP</w:t>
      </w:r>
      <w:r>
        <w:rPr/>
        <w:t xml:space="preserve"> АНС для мойки стойл, боксов коров,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 для санации стойл, боксов, мест пребывания животных»</w:t>
      </w:r>
      <w:r>
        <w:rPr>
          <w:caps/>
        </w:rPr>
        <w:t>.</w:t>
      </w:r>
    </w:p>
    <w:p>
      <w:pPr>
        <w:pStyle w:val="Normal"/>
        <w:spacing w:lineRule="auto" w:line="360"/>
        <w:ind w:firstLine="90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00"/>
        <w:jc w:val="center"/>
        <w:rPr/>
      </w:pPr>
      <w:r>
        <w:rPr/>
        <w:t xml:space="preserve">Минск 2007 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СПИСОК ИСПОЛНИТЕЛЕЙ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88"/>
        <w:gridCol w:w="2657"/>
      </w:tblGrid>
      <w:tr>
        <w:trPr/>
        <w:tc>
          <w:tcPr>
            <w:tcW w:w="3325" w:type="dxa"/>
            <w:tcBorders/>
          </w:tcPr>
          <w:p>
            <w:pPr>
              <w:pStyle w:val="Style12"/>
              <w:spacing w:lineRule="auto" w:line="360"/>
              <w:ind w:firstLine="900"/>
              <w:rPr/>
            </w:pPr>
            <w:r>
              <w:rPr/>
              <w:t>Руководитель: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Заведующая отделом, кандидат ветеринарных наук</w:t>
            </w:r>
          </w:p>
          <w:p>
            <w:pPr>
              <w:pStyle w:val="Style12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Style1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2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«____» ______________ 2007 г.</w:t>
            </w:r>
          </w:p>
        </w:tc>
        <w:tc>
          <w:tcPr>
            <w:tcW w:w="2657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  <w:p>
            <w:pPr>
              <w:pStyle w:val="Style12"/>
              <w:spacing w:lineRule="auto" w:line="360"/>
              <w:rPr/>
            </w:pPr>
            <w:r>
              <w:rPr/>
              <w:t xml:space="preserve">Т.Н. Каменская </w:t>
            </w:r>
          </w:p>
        </w:tc>
      </w:tr>
      <w:tr>
        <w:trPr>
          <w:trHeight w:val="302" w:hRule="atLeast"/>
        </w:trPr>
        <w:tc>
          <w:tcPr>
            <w:tcW w:w="3325" w:type="dxa"/>
            <w:tcBorders/>
          </w:tcPr>
          <w:p>
            <w:pPr>
              <w:pStyle w:val="Style12"/>
              <w:spacing w:lineRule="auto" w:line="360"/>
              <w:ind w:firstLine="900"/>
              <w:rPr/>
            </w:pPr>
            <w:r>
              <w:rPr/>
              <w:t>Исполнители:</w:t>
            </w:r>
          </w:p>
        </w:tc>
        <w:tc>
          <w:tcPr>
            <w:tcW w:w="3588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25" w:type="dxa"/>
            <w:tcBorders/>
          </w:tcPr>
          <w:p>
            <w:pPr>
              <w:pStyle w:val="Style1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2"/>
              <w:spacing w:lineRule="auto" w:line="360"/>
              <w:rPr/>
            </w:pPr>
            <w:r>
              <w:rPr/>
              <w:t>Главный научный сотрудник, доктор ветеринарных наук, профессор</w:t>
            </w:r>
          </w:p>
          <w:p>
            <w:pPr>
              <w:pStyle w:val="Style12"/>
              <w:spacing w:lineRule="auto" w:line="3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  <w:p>
            <w:pPr>
              <w:pStyle w:val="Style12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«____» ______________ 2007 г.</w:t>
            </w:r>
          </w:p>
        </w:tc>
        <w:tc>
          <w:tcPr>
            <w:tcW w:w="2657" w:type="dxa"/>
            <w:tcBorders/>
          </w:tcPr>
          <w:p>
            <w:pPr>
              <w:pStyle w:val="Style12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2"/>
              <w:spacing w:lineRule="auto" w:line="360"/>
              <w:rPr/>
            </w:pPr>
            <w:r>
              <w:rPr/>
              <w:t xml:space="preserve">А.А. Богуш </w:t>
            </w:r>
          </w:p>
        </w:tc>
      </w:tr>
      <w:tr>
        <w:trPr>
          <w:trHeight w:val="200" w:hRule="atLeast"/>
        </w:trPr>
        <w:tc>
          <w:tcPr>
            <w:tcW w:w="3325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>Ведущий научный сотрудник,  кандидат ветеринарных наук</w:t>
            </w:r>
          </w:p>
        </w:tc>
        <w:tc>
          <w:tcPr>
            <w:tcW w:w="3588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>_______________________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«____» _____________ 2007 г.</w:t>
            </w:r>
          </w:p>
          <w:p>
            <w:pPr>
              <w:pStyle w:val="Style12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 xml:space="preserve">В.Е. Иванов </w:t>
            </w:r>
          </w:p>
        </w:tc>
      </w:tr>
      <w:tr>
        <w:trPr>
          <w:trHeight w:val="784" w:hRule="atLeast"/>
        </w:trPr>
        <w:tc>
          <w:tcPr>
            <w:tcW w:w="3325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>Старший научный сотрудник, кандидат сельскохозяйственных наук</w:t>
            </w:r>
          </w:p>
          <w:p>
            <w:pPr>
              <w:pStyle w:val="Style12"/>
              <w:spacing w:lineRule="auto" w:line="36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>________________________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«____» _____________ 2007 г.</w:t>
            </w:r>
          </w:p>
        </w:tc>
        <w:tc>
          <w:tcPr>
            <w:tcW w:w="2657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 xml:space="preserve">С.А. Лукьянчик </w:t>
            </w:r>
          </w:p>
          <w:p>
            <w:pPr>
              <w:pStyle w:val="Style12"/>
              <w:spacing w:lineRule="auto" w:line="360"/>
              <w:ind w:firstLine="900"/>
              <w:rPr/>
            </w:pPr>
            <w:r>
              <w:rPr/>
            </w:r>
          </w:p>
        </w:tc>
      </w:tr>
      <w:tr>
        <w:trPr/>
        <w:tc>
          <w:tcPr>
            <w:tcW w:w="3325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>Старший научный сотрудник, кандидат ветеринарных наук</w:t>
            </w:r>
          </w:p>
          <w:p>
            <w:pPr>
              <w:pStyle w:val="Style12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>______________________</w:t>
            </w:r>
          </w:p>
          <w:p>
            <w:pPr>
              <w:pStyle w:val="Style12"/>
              <w:spacing w:lineRule="auto" w:line="360"/>
              <w:rPr/>
            </w:pPr>
            <w:r>
              <w:rPr/>
              <w:t>«____» _____________ 2007 г.</w:t>
            </w:r>
          </w:p>
          <w:p>
            <w:pPr>
              <w:pStyle w:val="Style12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Style12"/>
              <w:spacing w:lineRule="auto" w:line="360"/>
              <w:rPr/>
            </w:pPr>
            <w:r>
              <w:rPr/>
              <w:t xml:space="preserve">М.М. Бельмач </w:t>
            </w:r>
          </w:p>
        </w:tc>
      </w:tr>
      <w:tr>
        <w:trPr>
          <w:trHeight w:val="1014" w:hRule="atLeast"/>
        </w:trPr>
        <w:tc>
          <w:tcPr>
            <w:tcW w:w="3325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3588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Style12"/>
              <w:snapToGrid w:val="false"/>
              <w:spacing w:lineRule="auto" w:line="360"/>
              <w:ind w:firstLine="900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02"/>
        <w:jc w:val="both"/>
        <w:rPr/>
      </w:pPr>
      <w:r>
        <w:rPr>
          <w:color w:val="330000"/>
        </w:rPr>
        <w:t xml:space="preserve">Пробиотики не только являются предметом всесторонних научных изысканий, но и представляют собой важный товар на мировом рынке. На сегодняшний день широкому кругу потребителей доступны сотни пробиотических продуктов питания и пищевых добавок, производители которых обещают решение самых разнообразных проблем со здоровьем. Пробиотики — живые микроорганизмы, которые при назначении в достаточном количестве оказывают положительное воздействие на здоровье не только людей, но и животных. Они оказывают воздействие на противоинфекционные защитные механизмы, являются иммунномодуляторами, усиливают барьерные функции организма и метаболические эффекты. </w:t>
      </w:r>
    </w:p>
    <w:p>
      <w:pPr>
        <w:pStyle w:val="Normal"/>
        <w:spacing w:lineRule="auto" w:line="360"/>
        <w:ind w:firstLine="502"/>
        <w:jc w:val="both"/>
        <w:rPr/>
      </w:pPr>
      <w:r>
        <w:rPr>
          <w:color w:val="330000"/>
        </w:rPr>
        <w:t xml:space="preserve">Пробиотики, в основном, применяются в качестве профилактических средств и сопутствующей терапии. </w:t>
      </w:r>
    </w:p>
    <w:p>
      <w:pPr>
        <w:pStyle w:val="Normal"/>
        <w:spacing w:lineRule="auto" w:line="360"/>
        <w:rPr/>
      </w:pPr>
      <w:r>
        <w:rPr>
          <w:color w:val="330000"/>
        </w:rPr>
        <w:t xml:space="preserve">В будущем возможно расширение показаний для применения пробиотиков в качестве биотерапии с использованием антибиотикочувствительных бактерий для замещения резистентных, предотвращение транслокации патогенных бактерий с кожи и слизистых во внутреннюю среду организма, способствование более быстрому наращиванию массы тела, восстановление состава микрофлоры после лечения антибиотиками, подавление роста патогенных S.aureus и Clostridium difficile. </w:t>
      </w:r>
    </w:p>
    <w:p>
      <w:pPr>
        <w:pStyle w:val="Normal"/>
        <w:spacing w:lineRule="auto" w:line="360"/>
        <w:ind w:firstLine="502"/>
        <w:jc w:val="both"/>
        <w:rPr/>
      </w:pPr>
      <w:r>
        <w:rPr>
          <w:color w:val="330000"/>
        </w:rPr>
        <w:t>Учитывая потенциальную опасность, связанную с применением живых микроорганизмов, в том числе развитие инфекции, перспективным шагом является замена живых микроорганизмов на отдельные компоненты микробных клеток и продукты обмена бактерий. Такой подход может оказаться более эффективным. Когда будут выявлены биоактивные молекулы, обеспечивающие действие эффективных пробиотиков, именно эти молекулы можно будет использовать в очищенном виде. К продуктам метаболизма, полученным из бактерий, входящих в состав пробиотиков, которые можно использовать с лечебной целью, относятся короткоцепочечные жирные кислоты, пептидогликан клеточной стенки и ДНК.</w:t>
      </w:r>
    </w:p>
    <w:p>
      <w:pPr>
        <w:pStyle w:val="Normal"/>
        <w:spacing w:lineRule="auto" w:line="360"/>
        <w:ind w:firstLine="502"/>
        <w:jc w:val="both"/>
        <w:rPr>
          <w:color w:val="330000"/>
        </w:rPr>
      </w:pPr>
      <w:r>
        <w:rPr>
          <w:color w:val="330000"/>
        </w:rPr>
        <w:t xml:space="preserve">Поиск микроорганизмов, которые можно использовать в качестве пробиотиков, представляет собой длительный и сложный процесс. Состав пробиотика должен быть, в первую очередь, безопасным, не патогенным. </w:t>
      </w:r>
    </w:p>
    <w:p>
      <w:pPr>
        <w:pStyle w:val="Normal"/>
        <w:spacing w:lineRule="auto" w:line="360"/>
        <w:ind w:firstLine="502"/>
        <w:jc w:val="both"/>
        <w:rPr>
          <w:color w:val="330000"/>
        </w:rPr>
      </w:pPr>
      <w:r>
        <w:rPr>
          <w:color w:val="330000"/>
        </w:rPr>
        <w:t>Бактерии в организме неизбежно взаимодействуют друг с другом, и это взаимодействие может играть решающую роль в поддержании здоровья. Способность пробиотиков вмешиваться в эти взаимодействия делает необходимым изучение разных типов нормальной микрофлоры.</w:t>
      </w:r>
    </w:p>
    <w:p>
      <w:pPr>
        <w:pStyle w:val="Normal"/>
        <w:spacing w:lineRule="auto" w:line="360"/>
        <w:ind w:firstLine="502"/>
        <w:jc w:val="both"/>
        <w:rPr/>
      </w:pPr>
      <w:r>
        <w:rPr/>
        <w:t xml:space="preserve">Пробиотические средства из серии </w:t>
      </w:r>
      <w:r>
        <w:rPr>
          <w:lang w:val="en-US"/>
        </w:rPr>
        <w:t>PIP</w:t>
      </w:r>
      <w:r>
        <w:rPr/>
        <w:t xml:space="preserve"> находят широкое применение за рубежом. В состав препаратов входят живые культуры пробиотиков, энзимы животного происхождения, моющая основа и очищенная вода, рН колеблется в пределах 6,5-8,5 ЕД. Срок годности препаратов 12 месяцев при  температуре хранениея +10 - +20</w:t>
      </w:r>
      <w:r>
        <w:rPr>
          <w:vertAlign w:val="superscript"/>
        </w:rPr>
        <w:t>0</w:t>
      </w:r>
      <w:r>
        <w:rPr/>
        <w:t xml:space="preserve">С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епараты из серии </w:t>
      </w:r>
      <w:r>
        <w:rPr>
          <w:lang w:val="en-US"/>
        </w:rPr>
        <w:t>PIP</w:t>
      </w:r>
      <w:r>
        <w:rPr/>
        <w:t xml:space="preserve"> обладают антагонистической активностью в отношении  широкого спектра патогенных и условно-патогенных микроорганизмов: эшерихиа коли, сальмонеллы, протей, стафилококки, стрептококки. Относятся к экологически безопасным веществам. При применении в присутствии животных  не раздражают кожу, слизистые оболочки, не обладают аллергенными свойств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Механизм действия препаратов основан на подавлении жизнедеятельности патогенных и условно-патогенных микроорганизмов, связывании  и обезвреживании токсических продуктов их жизнедеятельност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Цель работы:</w:t>
      </w:r>
      <w:r>
        <w:rPr>
          <w:b/>
        </w:rPr>
        <w:t xml:space="preserve"> </w:t>
      </w:r>
      <w:r>
        <w:rPr/>
        <w:t xml:space="preserve">Провести испытания эффективности пробиотических средств из серии </w:t>
      </w:r>
      <w:r>
        <w:rPr>
          <w:lang w:val="en-US"/>
        </w:rPr>
        <w:t>PIP</w:t>
      </w:r>
      <w:r>
        <w:rPr/>
        <w:t xml:space="preserve"> в условиях производств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900"/>
        <w:jc w:val="both"/>
        <w:rPr/>
      </w:pPr>
      <w:r>
        <w:rPr/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Определить бактериостатическую и бактерицидную активность пробиотических средств из серии </w:t>
      </w:r>
      <w:r>
        <w:rPr>
          <w:lang w:val="en-US"/>
        </w:rPr>
        <w:t>PIP</w:t>
      </w:r>
      <w:r>
        <w:rPr/>
        <w:t xml:space="preserve"> на тест-культур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Изучить эффективность препарата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Изучить эффективность препарата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 у крупного рогатого скота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Изучить эффективность препарата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 для санации стойл, боксов и мест пребывания животных после обработки моющим препаратом </w:t>
      </w:r>
      <w:r>
        <w:rPr>
          <w:lang w:val="en-US"/>
        </w:rPr>
        <w:t>PIP</w:t>
      </w:r>
      <w:r>
        <w:rPr/>
        <w:t xml:space="preserve"> АНС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1 ОСНОВНАЯ ЧАСТЬ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1.1 Методика, объем и место работы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firstLine="708"/>
        <w:jc w:val="both"/>
        <w:rPr/>
      </w:pPr>
      <w:r>
        <w:rPr/>
        <w:t>Работа выполнена  в отделе экологии  и ветеринарной  санитарии РНИУП "Институт экспериментальной ветеринарии им. С.Н. Вышелесского Национальной академии наук Беларуси", РУСПП «ППР Правда» Минского района Минской области, СПК «Батчи» Кобринского района Брестской област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Испытания препаратов проводились согласно программ по проведению производственных испытаний, согласованных Начальником Главного управления ветеринарии МСХП РБ А.М. Аксеновым от 26.06.2006 г и Временных наставлений  № 10-1-5/714 -    10-1-5/ 717 от 26.06.2006 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Для испытаний использовались пробиотические средства из серии </w:t>
      </w:r>
      <w:r>
        <w:rPr>
          <w:lang w:val="en-US"/>
        </w:rPr>
        <w:t>PIP</w:t>
      </w:r>
      <w:r>
        <w:rPr/>
        <w:t xml:space="preserve">, производства </w:t>
      </w:r>
      <w:r>
        <w:rPr>
          <w:lang w:val="en-US"/>
        </w:rPr>
        <w:t>CRISAL</w:t>
      </w:r>
      <w:r>
        <w:rPr/>
        <w:t xml:space="preserve"> (Бельгия)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Для определения бактериостатической и бактерицидной  активности препаратов были использованы тест-культуры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,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,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rubrum</w:t>
      </w:r>
      <w:r>
        <w:rPr/>
        <w:t xml:space="preserve">, </w:t>
      </w:r>
      <w:r>
        <w:rPr>
          <w:lang w:val="en-US"/>
        </w:rPr>
        <w:t>Bacillus</w:t>
      </w:r>
      <w:r>
        <w:rPr/>
        <w:t xml:space="preserve"> </w:t>
      </w:r>
      <w:r>
        <w:rPr>
          <w:lang w:val="en-US"/>
        </w:rPr>
        <w:t>subtilis</w:t>
      </w:r>
      <w:r>
        <w:rPr/>
        <w:t>, при микробной нагрузке 500 млн.микробных клеток в 1 мл. В пробирку помещали препараты с тест-культурами в соотношении 1:1, выдерживали 1 час и после этого помещали 1 мл смеси в чашку Петри, которую сверху заливали питательной средой – МПА при температуре 40</w:t>
      </w:r>
      <w:r>
        <w:rPr>
          <w:vertAlign w:val="superscript"/>
        </w:rPr>
        <w:t>0</w:t>
      </w:r>
      <w:r>
        <w:rPr/>
        <w:t>С. После застывания агара чашки помещали в термостат и выдерживали 24 часа при температуре 37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При изучении эффективности препарата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 на ферме «Дуличи» РУСПП «ППР Правда» Минского района Минской области были сформированы три группы лактирующих коров (опытная и две контрольные) по 48 голов в каждой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Соски вымени коров опытной группы после каждого доения обрабатывали  препаратом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путем нанесения на кожу вымени с помощью  специальных  стаканчиков. В контрольной группе применяли в качестве аналога  препарат инкрасепт 10А  согласно наставления по  применению. В третьей  группе  препараты  не  применялись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На МТФ «Ластовки» СПК «Батчи» Кобринского района Брестской области   были сформированы две группы лактирующих коров (опытная и контрольная) по 50 и 48 голов соответственно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 xml:space="preserve"> </w:t>
      </w:r>
      <w:r>
        <w:rPr/>
        <w:t>Препарат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>» наносили после доения, путем распыления на кожу сосков вымени в течение 5 сек. Для обработки сосков вымени коров использовали 4 % рабочий раствор препарата, приготовленного на подогретой до 37-40</w:t>
      </w:r>
      <w:r>
        <w:rPr>
          <w:vertAlign w:val="superscript"/>
        </w:rPr>
        <w:t>0</w:t>
      </w:r>
      <w:r>
        <w:rPr/>
        <w:t>С водопроводной воде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В контрольной группе препарат не применялся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Всех животных в хозяйствах перед началом и по окончании опыта исследовали на субклинические маститы быстрым маститным тестом с беломастином на МКП-2. Продолжительность опыта 1 месяц. В каждой группе от 3  клинически здоровых коров с вымени отбирали смывы после подмывания вымени водой перед дойкой и  после применения препаратов с последующим проведением бактериологических исследований.</w:t>
      </w:r>
    </w:p>
    <w:p>
      <w:pPr>
        <w:pStyle w:val="Heading"/>
        <w:spacing w:lineRule="auto" w:line="360"/>
        <w:ind w:firstLine="900"/>
        <w:jc w:val="both"/>
        <w:rPr/>
      </w:pPr>
      <w:r>
        <w:rPr>
          <w:sz w:val="24"/>
          <w:szCs w:val="24"/>
        </w:rPr>
        <w:t>У коров, находившихся в опыте, учитывали качественные характеристики  молока (плотность, кислотность, содержание жира, белка, микробная обсемененность, ингибирующие свойства)  согласно СТБ 1598-2006 Молоко коровье. Требования при закупках. = Малако кар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а. Патрабован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ы закупк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Для изучения эффективности профилактики и лечения пододерматитов фирмой ГЕРМЕС и К</w:t>
      </w:r>
      <w:r>
        <w:rPr>
          <w:vertAlign w:val="superscript"/>
        </w:rPr>
        <w:t>0</w:t>
      </w:r>
      <w:r>
        <w:rPr/>
        <w:t xml:space="preserve"> представлен препарат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 у крупного рогатого скота  производства </w:t>
      </w:r>
      <w:r>
        <w:rPr>
          <w:lang w:val="en-US"/>
        </w:rPr>
        <w:t>CHRISAL</w:t>
      </w:r>
      <w:r>
        <w:rPr/>
        <w:t>. На МТФ «Дуличи» РУСПП «ППР Правда» Минского района Минской области были сформированы  две группы больных пододерматитом животных по 10 голов в каждой. Коровам опытной  группы  применяли 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 обработки копыт у крупного рогатого скота»  согласно  временного  наставления. Препарат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 обработки копыт у крупного рогатого скота» наносили  методом орошения в 2 % концентрации  ( 20,0 см</w:t>
      </w:r>
      <w:r>
        <w:rPr>
          <w:vertAlign w:val="superscript"/>
        </w:rPr>
        <w:t>3</w:t>
      </w:r>
      <w:r>
        <w:rPr/>
        <w:t xml:space="preserve"> концентрата на 1000,0 см</w:t>
      </w:r>
      <w:r>
        <w:rPr>
          <w:vertAlign w:val="superscript"/>
        </w:rPr>
        <w:t>3</w:t>
      </w:r>
      <w:r>
        <w:rPr/>
        <w:t xml:space="preserve"> воды). Перед орошением копыта животных тщательно очищали от грязи, навоза, делали  зачистку, обрезку и затем наносили препарат с помощью пульверизатора.  Обработку копыт препаратом проводили  у здоровых и больных пододерматитом животных в области  копытного  башмака, подошвы, межкопытной  щели и венчика в течение 10 дней, 1 раз в день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о второй  группе животных   (контрольной) с целью лечения  заболеваний  копыт проводили очистку от грязи, навоза, расчистку и обрезку копытного рога. Поврежденную область  обильно орошали 1%-ым раствором перманганата калия и припудривали порошком, состоящим из перманганата калия и стрептоцида в соотношении 1:3 с наложением повяз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ходе  опыта в опытной группе исключали одновременное применение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и дезинфицирующих, антимикробных  средств, предназначенных для обработки копыт.  У подопытных животных проводилось наблюдение за их клиническим состоянием, заболеваемостью копыт, при лечении   учитывали эффективность, время и течение процесса заживления  копытного  рог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начале и конце опыта все коровы были обследованы на маститы беломастиновой пробой. Кроме того, учитывали физико-химические свойства молока согласно СТБ РБ 1598-2006 Молоко коровье. Требования при закупках. = Малако каров</w:t>
      </w:r>
      <w:r>
        <w:rPr>
          <w:lang w:val="en-US"/>
        </w:rPr>
        <w:t>i</w:t>
      </w:r>
      <w:r>
        <w:rPr/>
        <w:t>на. Патрабованн</w:t>
      </w:r>
      <w:r>
        <w:rPr>
          <w:lang w:val="en-US"/>
        </w:rPr>
        <w:t>i</w:t>
      </w:r>
      <w:r>
        <w:rPr/>
        <w:t xml:space="preserve"> пры закупках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СПК «Батчи» Кобринского района Брестской области для лечения бурситов у коров были сформированы 2 группы животных по 5 голов в каждой. Животным обеих групп вначале лечения  в области бурсы выстригали шерсть, обрабатывали рану 0,5 % раствором йода, делали циркулярную блокаду 0,5 % раствором новокаина. После этого проводили разрез всех карманов бурсы и промывку раствором хлорида натр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У животных опытной группы в последующем рану и окружающую поверхность обрабатывали 2 % раствором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 обработки копыт» 2 раза в день. Во избежание загрязнения раны в течение первых трех суток после обработки препаратом накладывалась фиксирующая повязка. В последующие 4-й, 5-й и 6-й дни после орошения раны препаратом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 обработки копыт» повязку не использовал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ходе  опыта исключали одновременное применение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и дезинфицирующих, антимикробных 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контрольной группе для лечения в течение 10 дней в полость бурсы вводили антибиотики (пенициллин, стрептомицин), затем накладывали фиксирующую повязку с применением 10 % ихтиоловой мази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За подопытными животными  проводились наблюдения по заболеваемости копыт и клиническим состоянием  организма, при лечении учитывались эффективность, время и течение процесса заживления  копытного  ро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Изучение эффективности препарата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 для санации стойл, боксов и мест пребывания животных после обработки моющим препаратом </w:t>
      </w:r>
      <w:r>
        <w:rPr>
          <w:lang w:val="en-US"/>
        </w:rPr>
        <w:t>PIP</w:t>
      </w:r>
      <w:r>
        <w:rPr/>
        <w:t xml:space="preserve"> АНС проводили в РУСПП «ППР Правда» Минского района Минской области, где были подобраны  два  поме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 стойлах  для содержания опытной группы  коров  1 раз в месяц проводили механическую очистку, используя гидросмыв. Средство </w:t>
      </w:r>
      <w:r>
        <w:rPr>
          <w:lang w:val="en-US"/>
        </w:rPr>
        <w:t>PIP</w:t>
      </w:r>
      <w:r>
        <w:rPr/>
        <w:t xml:space="preserve"> АНС применяли в качестве санирующего средства мест содержания животных (стойл, боксов) путем орошения 10 % раствором препарата </w:t>
      </w:r>
      <w:r>
        <w:rPr>
          <w:lang w:val="de-DE"/>
        </w:rPr>
        <w:t>c</w:t>
      </w:r>
      <w:r>
        <w:rPr/>
        <w:t xml:space="preserve"> расходом 0,1 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. После экспозиции 30 минут раствор </w:t>
      </w:r>
      <w:r>
        <w:rPr>
          <w:lang w:val="en-US"/>
        </w:rPr>
        <w:t>PIP</w:t>
      </w:r>
      <w:r>
        <w:rPr/>
        <w:t xml:space="preserve"> АНС смывали проточной водой. В последующем для заселения культуры пробиотиков проводили в течение 3-х дней обработку стойл 10 % раствором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, а в дальнейшем ежедневно после уборки навоза использовали 2 % рабочий раствор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методом  распыления.  Расход рабочего раствора препарата составил 0,1 д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2</w:t>
      </w:r>
      <w:r>
        <w:rPr/>
        <w:t xml:space="preserve">. Опыт по орошению помещений препаратом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проводили в течение 1 месяца в присутствии животны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 стойлах  для содержания контрольной группы  животных  1 раз в месяц проводили механическую очистку, используя гидросмыв. Для орошения мест пребывания животных использовали 2 % раствор Инкрасепта 10 А, согласно  наставления по  применению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 xml:space="preserve">В ходе  опыта  одновременное применение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и дезинфицирующих средств, не провод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В начале и конце опыта  коровы в опытном  и контрольном  помещениях  были  обследованы на  скрытые маститы беломастиновой пробой, отобраны  смывы с пола, стен,  кормушек, поилок  и  проведены бактериологические  исследования. Кроме  того учитывались качественные показатели молока (плотность, кислотность, содержание жира, белка, микробная обсемененность и ингибирующие свойства) согласно СТБ 1598-2006 Молоко коровье Требования при закупках.= Малако каров</w:t>
      </w:r>
      <w:r>
        <w:rPr>
          <w:lang w:val="en-US"/>
        </w:rPr>
        <w:t>i</w:t>
      </w:r>
      <w:r>
        <w:rPr/>
        <w:t>на. Патрабованн</w:t>
      </w:r>
      <w:r>
        <w:rPr>
          <w:lang w:val="en-US"/>
        </w:rPr>
        <w:t>i</w:t>
      </w:r>
      <w:r>
        <w:rPr/>
        <w:t xml:space="preserve"> пры закупках.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1.2 Результаты исследований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1.2.1 Определить бактериостатическую и бактерицидную  активность пробиотических средств из серии </w:t>
      </w:r>
      <w:r>
        <w:rPr>
          <w:b/>
          <w:bCs/>
          <w:lang w:val="en-US"/>
        </w:rPr>
        <w:t>PIP</w:t>
      </w:r>
      <w:r>
        <w:rPr>
          <w:b/>
          <w:bCs/>
        </w:rPr>
        <w:t xml:space="preserve"> на тест-культура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изучении антимикробной активности пробиотических средств из серии </w:t>
      </w:r>
      <w:r>
        <w:rPr>
          <w:lang w:val="en-US"/>
        </w:rPr>
        <w:t>PIP</w:t>
      </w:r>
      <w:r>
        <w:rPr/>
        <w:t xml:space="preserve"> установлено, что бактерицидной активностью по отношению к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,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,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rubrum</w:t>
      </w:r>
      <w:r>
        <w:rPr/>
        <w:t xml:space="preserve"> и </w:t>
      </w:r>
      <w:r>
        <w:rPr>
          <w:lang w:val="en-US"/>
        </w:rPr>
        <w:t>Bacillus</w:t>
      </w:r>
      <w:r>
        <w:rPr/>
        <w:t xml:space="preserve"> </w:t>
      </w:r>
      <w:r>
        <w:rPr>
          <w:lang w:val="en-US"/>
        </w:rPr>
        <w:t>subtilis</w:t>
      </w:r>
      <w:r>
        <w:rPr/>
        <w:t xml:space="preserve">, при микробной нагрузке 500 млн.микробных клеток в 1 мл обладал препарат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, а препараты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,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и </w:t>
      </w:r>
      <w:r>
        <w:rPr>
          <w:lang w:val="en-US"/>
        </w:rPr>
        <w:t>PIP</w:t>
      </w:r>
      <w:r>
        <w:rPr/>
        <w:t xml:space="preserve"> АНС оказывали бактериостатическое действие на эти же тест-культуры - в чашках с пробиотиками наблюдалось снижение тест-микробов в 3-6 раз по сравнению с контрольными чашками (тест-культуры без обработки пробиотикам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1.2.2 Изучить эффективность препарата </w:t>
      </w:r>
      <w:r>
        <w:rPr>
          <w:b/>
          <w:bCs/>
          <w:lang w:val="en-US"/>
        </w:rPr>
        <w:t>P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TC</w:t>
      </w:r>
      <w:r>
        <w:rPr>
          <w:b/>
          <w:bCs/>
        </w:rPr>
        <w:t xml:space="preserve"> для обработки вымени коров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ходе испытаний установлено, что после применения препарата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 после доения»  кожа сосков вымени коров была мягкой, эластичной. Аллергических реакций, раздражения не наблюдалось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ферме «Дуличи» РУСПП «ППР Правда» Минского района Минской области после окончания опыта при диагностических исследованиях на субклинический мастит  быстрым маститным тестом было установлено, что заболеваемость маститами в  опытной группе снижалась до 4,1% по сравнению с первоначальным результатом (14,5 %), а в  первой контрольной до 8,3 % (с 12,5 %), второй  контрольной – до 12,5% (с 14,5 %) (таблица 1). Заболевание животных клиническим  маститом  в подопытных  группах  не  регистрировалос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чественные показатели молока, получаемого на ферме и сдаваемого хозяйством на молокоперерабатывающие предприятия, за период наблюдения (август- сентябрь) соответствовали высшему сорту.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 xml:space="preserve">Таблица 1 </w:t>
      </w:r>
      <w:r>
        <w:rPr>
          <w:i/>
        </w:rPr>
        <w:t xml:space="preserve"> - </w:t>
      </w:r>
      <w:r>
        <w:rPr/>
        <w:t>Результаты испытания  препарата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  после  доения» в РУСПП « ППР Правда» Минского района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1326"/>
        <w:gridCol w:w="1326"/>
        <w:gridCol w:w="1326"/>
        <w:gridCol w:w="8"/>
        <w:gridCol w:w="1318"/>
        <w:gridCol w:w="132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Выявлено коров, больных субклиническим мастито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пы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опы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Инкрасеп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огичная картина наблюдалась в опытах на лактирующих коровах на МТФ «Ластовки» СПК «Батчи» Кобринского района Брестской области. Кожа сосков вымени коров при применении препарата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была мягкой, эластичной. Аллергических реакций, раздражения не наблюдалось В начале опыта заболеваемость коров маститами составила в опытной группе - 6,00 %, контрольной - 6,25. Клинический мастит не регистрировался. После окончания опыта при диагностических исследованиях на субклинический мастит быстрым маститным тестом заболеваемость маститами в  опытной группе не регистрировалась, в  контрольной – 4,16 % (таблица 2). Клинический  мастит у животных не регистрировали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Качественные показатели молока, получаемого на ферме и сдаваемого хозяйством на молокоперерабатывающие предприятия, за период наблюдения  соответствовали высшему сорту. </w:t>
      </w:r>
    </w:p>
    <w:p>
      <w:pPr>
        <w:pStyle w:val="Heading1"/>
        <w:spacing w:lineRule="auto" w:line="360"/>
        <w:ind w:right="0" w:firstLine="708"/>
        <w:jc w:val="left"/>
        <w:rPr/>
      </w:pPr>
      <w:r>
        <w:rPr>
          <w:sz w:val="24"/>
          <w:szCs w:val="24"/>
        </w:rPr>
        <w:t>Таблица 2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Результаты испытания  препарата «</w:t>
      </w:r>
      <w:r>
        <w:rPr>
          <w:sz w:val="24"/>
          <w:szCs w:val="24"/>
          <w:lang w:val="en-US"/>
        </w:rPr>
        <w:t>PIP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TC</w:t>
      </w:r>
      <w:r>
        <w:rPr>
          <w:sz w:val="24"/>
          <w:szCs w:val="24"/>
        </w:rPr>
        <w:t xml:space="preserve"> для обработки вымени ко</w:t>
      </w:r>
      <w:r>
        <w:rPr/>
        <w:t>ров  после  доения» в СПК «Батчи» Кобринского района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1326"/>
        <w:gridCol w:w="1326"/>
        <w:gridCol w:w="1326"/>
        <w:gridCol w:w="8"/>
        <w:gridCol w:w="1318"/>
        <w:gridCol w:w="132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Выявлено коров, больных субклиническим мастито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пы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опы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16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 xml:space="preserve">1.2.3. Изучить эффективность препарата </w:t>
      </w:r>
      <w:r>
        <w:rPr>
          <w:b/>
          <w:bCs/>
          <w:lang w:val="en-US"/>
        </w:rPr>
        <w:t>PI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FC</w:t>
      </w:r>
      <w:r>
        <w:rPr>
          <w:b/>
          <w:bCs/>
        </w:rPr>
        <w:t xml:space="preserve"> для обработки копыт у крупного рогатого скот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  <w:t>Молочно- товарная ферма “Дуличи” в РУСПП «ППР Правда» Минского района Минской области не благополучна по заболеванию  коров пододерматитом копыт, в стаде наблюдалось поражение животных до 20 %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</w:t>
      </w:r>
      <w:r>
        <w:rPr/>
        <w:t>Заболевание протекало с клиническим  проявлением хромоты опирающего  типа, поражением межкопытной  щели, мацерацией и разрушением  копытного  рога  подошвы, копытный  рог  менял   нормальную  форму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ходе испытаний установлено, что после применения препарата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» с лечебной  целью аллергических реакций и раздражения не наблюдалос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Лечебная эффективность  в опытной  группе  составила 70,0 % (из 10 животных, находившихся в опыте,  выздоровело 7 коров). После  обработки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» хромата  у животных проходила на 4-6 день, отечность  основы  кожи в области венчика спадала на 3-5 день, заживление трещин, ран наблюдалось на 7-10 день, восстановление  копытного  рога – на 14-16 ден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контрольной группе лечебный эффект  составил 40,0% (из 10 леченых  животных выздоровело 4 коровы). Хромата у излеченных животных проходила через 10-15 дней, отечность  основы  кожи  в области венчика – на10-12 день, заживление трещин, ран – на 12-15 день, восстановление  копытного  рога –на 18-21 ден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обработке препаратом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» здоровых конечностей у больных пододерматитомм животных новых  случаев заболевания не  регистрировалось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рофилактических обработках копыт  препаратом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» и 10 % раствором  медного  купороса (контрольная группа) аллергических реакций, раздражения  и заболевания пододерматитом животных  не наблюдалось. Копытный  рог был блестящий, без сколов, гладкий, правильной  формы, межкопытная  щель гладкая, без видимых  изменений. 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При лечении бурситов в опытной группе на 3 день с начала обработок происходило заживление раны, из 5 леченых выбраковки не было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 контрольной группе заживление раны происходило на 8 сутки. Из 5 леченых животных 1 корова выбракована из-за низкой эффективности терапии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/>
        <w:t xml:space="preserve">В подопытных группах наблюдали потери молока, однако в опытной группе этот показатель фиксировали в течение лишь 1 дня (около 20 %),  и к 3-му дню после начала лечения удой восстанавливался. В контрольной группе на протяжении всего лечения (10 дней) у коров наблюдали ежедневные потери молока, а к концу опыта лактационная способность коров снижалась в 1,2 раз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</w:rPr>
        <w:t xml:space="preserve">1.2.4 Изучить эффективность препарата </w:t>
      </w:r>
      <w:r>
        <w:rPr>
          <w:b/>
          <w:bCs/>
          <w:lang w:val="en-US"/>
        </w:rPr>
        <w:t>PIP</w:t>
      </w:r>
      <w:r>
        <w:rPr>
          <w:b/>
          <w:bCs/>
        </w:rPr>
        <w:t xml:space="preserve"> АН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 для санации стойл, боксов и мест пребывания животных после обработки моющим препаратом </w:t>
      </w:r>
      <w:r>
        <w:rPr>
          <w:b/>
          <w:bCs/>
          <w:lang w:val="en-US"/>
        </w:rPr>
        <w:t>PIP</w:t>
      </w:r>
      <w:r>
        <w:rPr>
          <w:b/>
          <w:bCs/>
        </w:rPr>
        <w:t xml:space="preserve"> АНС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Установлено, что  в начале опыта общая  бактериальная  обсемененность (КОЕ/ см </w:t>
      </w:r>
      <w:r>
        <w:rPr>
          <w:vertAlign w:val="superscript"/>
        </w:rPr>
        <w:t>2</w:t>
      </w:r>
      <w:r>
        <w:rPr/>
        <w:t xml:space="preserve">) пола составила в опытном помещении в среднем 700 000,  стен - 100 000, кормушек - 90 000, поилок – 36 000. В конце  эксперимента после применения препарата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для обработки стойл и боксов  коров, общая  бактериальная  обсемененность (КОЕ/ см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 xml:space="preserve"> </w:t>
      </w:r>
      <w:r>
        <w:rPr/>
        <w:t>пола снизилась до  20 000 (в 35 раз), стен – до 6500 (в 15 раз), кормушек – до 6000 (в 15 раз), поилок – до 6500 (в 5,5 раз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контрольной группе общая микробная обсемененность (КОЕ/см</w:t>
      </w:r>
      <w:r>
        <w:rPr>
          <w:vertAlign w:val="superscript"/>
        </w:rPr>
        <w:t>2</w:t>
      </w:r>
      <w:r>
        <w:rPr/>
        <w:t>) до обработки находилась на уровне: пола – 670 000, стен – 110 000, кормушек – 90 000, поилок – 48 000. После обработки стойл 2 % раствором Инкрасепта 10А и экспозиции 3 часа микробная обсемененность поверхностей (КОЕ/см</w:t>
      </w:r>
      <w:r>
        <w:rPr>
          <w:vertAlign w:val="superscript"/>
        </w:rPr>
        <w:t>2</w:t>
      </w:r>
      <w:r>
        <w:rPr/>
        <w:t>) снизилась: пола – до 3000 (в 220 раз), стен – до 200 (в 550 раз), кормушек – до 360 (в 250 раз), поилок – до 150 (в 320 раз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сле окончания опыта при диагностических исследованиях на субклинический мастит быстрым маститным тестом было установлено, что заболеваемость маститами в  опытной группе составила 6,1%, в контрольной 8,3 % (таблица 3). Заболевание животных клиническим  маститом  в опытной  и  контрольной  группах  не  регистрировалось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Таблица 3 – Заболеваемость коров маститом при испытании  препарата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для обработки стойл  коров в РУСПП «ППР Правда» Минского района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35"/>
        <w:gridCol w:w="1326"/>
        <w:gridCol w:w="1326"/>
        <w:gridCol w:w="1326"/>
        <w:gridCol w:w="8"/>
        <w:gridCol w:w="1318"/>
        <w:gridCol w:w="1326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/>
            </w:pPr>
            <w:r>
              <w:rPr>
                <w:sz w:val="24"/>
                <w:szCs w:val="24"/>
              </w:rPr>
              <w:t>Выявлено коров, больных субклиническим маститом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пыт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опыта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л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,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Качественные показатели молока, получаемого на ферме и сдаваемого хозяйством на молокоперерабатывающие предприятия, за период наблюдения (август- сентябрь) соответствовали высшему сорту. 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ab/>
      </w:r>
      <w:r>
        <w:rPr>
          <w:b/>
        </w:rPr>
        <w:t>ВЫВОДЫ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робиотическое средство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 для санации стойл, боксов, мест пребывания животных обладает бактерицидной активностью к тест-культурам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, </w:t>
      </w:r>
      <w:r>
        <w:rPr>
          <w:lang w:val="en-US"/>
        </w:rPr>
        <w:t>Staphylococcus</w:t>
      </w:r>
      <w:r>
        <w:rPr/>
        <w:t xml:space="preserve"> </w:t>
      </w:r>
      <w:r>
        <w:rPr>
          <w:lang w:val="en-US"/>
        </w:rPr>
        <w:t>aureus</w:t>
      </w:r>
      <w:r>
        <w:rPr/>
        <w:t xml:space="preserve">,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rubrum</w:t>
      </w:r>
      <w:r>
        <w:rPr/>
        <w:t xml:space="preserve">, </w:t>
      </w:r>
      <w:r>
        <w:rPr>
          <w:lang w:val="en-US"/>
        </w:rPr>
        <w:t>Bacillus</w:t>
      </w:r>
      <w:r>
        <w:rPr/>
        <w:t xml:space="preserve"> </w:t>
      </w:r>
      <w:r>
        <w:rPr>
          <w:lang w:val="en-US"/>
        </w:rPr>
        <w:t>subtilis</w:t>
      </w:r>
      <w:r>
        <w:rPr/>
        <w:t xml:space="preserve">, при микробной нагрузке 500 млн.микробных клеток в 1 мл. Пробиотические средства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,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 у крупного рогатого скота и средства </w:t>
      </w:r>
      <w:r>
        <w:rPr>
          <w:lang w:val="en-US"/>
        </w:rPr>
        <w:t>PIP</w:t>
      </w:r>
      <w:r>
        <w:rPr/>
        <w:t xml:space="preserve"> АНС для мойки стойл, боксов коров обладали бактериостатической активностью к этим тест-культу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ри обработке коров после доения в течение 30 дней средством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заболеваемость субклиническим маститом снижалась на 72 %, при обработке инкрасептом 10А - на  33,6 %, без обработки – на 14 %. Клинический  мастит у животных не регистрировался. Качественные показатели молока соответствовали высшему сор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Леченая эффективность средства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 у крупного рогатого скота составила 70,0 %. Хромата  у животных проходила на 4-6 день, отечность  основы  кожи в области венчика спадала на 3-5 день, заживление трещин, ран наблюдалось на 7-10 день, восстановление  копытного  рога – на 14-16 день. В контрольной группе (общепринятые методы лечения пододерматитов) лечебный эффект  составил 40,0%, хромата проходила через 10-15 дней, отечность  основы  кожи  в области венчика – на10-12 день, заживление трещин, ран отмечалось на 12-15 день, восстановление  копытного  рога –на 18-21 день. При обработке средством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 xml:space="preserve"> для обработки копыт» здоровых конечностей у больных пододерматитом животных новых  случаев заболевания не  регистрировалос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ри лечении бурситов у коров происходило заживление раны на 3 день с начала обработок средством 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FC</w:t>
      </w:r>
      <w:r>
        <w:rPr/>
        <w:t>, выбраковки животных не отмечали, тогда как в контрольной группе заживление раны происходило на 8-е сутки и выбраковано из-за низкой эффективности терапии 20 % животных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Применение срекдства 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для обработки стойл, боксов  коров, после тщательной механической чистки и мойки средством </w:t>
      </w:r>
      <w:r>
        <w:rPr>
          <w:lang w:val="en-US"/>
        </w:rPr>
        <w:t>PIP</w:t>
      </w:r>
      <w:r>
        <w:rPr/>
        <w:t xml:space="preserve"> АНС, способствовало снижению микробной обсемененности пола в 35 раз, стен - в 15 раз, кормушек – в 15 раз, поилок - в 5,5 раз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ство  «</w:t>
      </w:r>
      <w:r>
        <w:rPr>
          <w:lang w:val="en-US"/>
        </w:rPr>
        <w:t>PIP</w:t>
      </w:r>
      <w:r>
        <w:rPr/>
        <w:t xml:space="preserve"> </w:t>
      </w:r>
      <w:r>
        <w:rPr>
          <w:lang w:val="en-US"/>
        </w:rPr>
        <w:t>CTC</w:t>
      </w:r>
      <w:r>
        <w:rPr/>
        <w:t xml:space="preserve"> для обработки вымени коров  после  доения» может быть рекомендован для применения в целях профилактики  субклинических  маститов  у коров,  </w:t>
      </w:r>
      <w:r>
        <w:rPr>
          <w:b/>
        </w:rPr>
        <w:t xml:space="preserve"> </w:t>
      </w:r>
      <w:r>
        <w:rPr>
          <w:bCs/>
        </w:rPr>
        <w:t>средство</w:t>
      </w:r>
      <w:r>
        <w:rPr/>
        <w:t xml:space="preserve">  «</w:t>
      </w:r>
      <w:r>
        <w:rPr>
          <w:lang w:val="en-US"/>
        </w:rPr>
        <w:t>PIP</w:t>
      </w:r>
      <w:r>
        <w:rPr/>
        <w:t xml:space="preserve">  </w:t>
      </w:r>
      <w:r>
        <w:rPr>
          <w:lang w:val="en-US"/>
        </w:rPr>
        <w:t>CFC</w:t>
      </w:r>
      <w:r>
        <w:rPr/>
        <w:t xml:space="preserve">  для обработки копыт» - для  лечения и профилактики заболеваний пододерматита и бурситов у  крупного рогатого скота, средство  «</w:t>
      </w:r>
      <w:r>
        <w:rPr>
          <w:lang w:val="en-US"/>
        </w:rPr>
        <w:t>PIP</w:t>
      </w:r>
      <w:r>
        <w:rPr/>
        <w:t xml:space="preserve"> АН</w:t>
      </w:r>
      <w:r>
        <w:rPr>
          <w:lang w:val="en-US"/>
        </w:rPr>
        <w:t>S</w:t>
      </w:r>
      <w:r>
        <w:rPr/>
        <w:t xml:space="preserve"> для обработки  стойл, боксов» может быть рекомендован для применения в качестве  санирующего  средства  мест содержания животных, с предварительным однократным орошением мест пребывания раствором  </w:t>
      </w:r>
      <w:r>
        <w:rPr>
          <w:lang w:val="en-US"/>
        </w:rPr>
        <w:t>PIP</w:t>
      </w:r>
      <w:r>
        <w:rPr/>
        <w:t xml:space="preserve"> АНС.</w:t>
      </w:r>
    </w:p>
    <w:sectPr>
      <w:footerReference w:type="default" r:id="rId7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Style11">
    <w:name w:val="таблиц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аблица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41:00Z</dcterms:created>
  <dc:creator>User</dc:creator>
  <dc:description/>
  <cp:keywords/>
  <dc:language>en-US</dc:language>
  <cp:lastModifiedBy> </cp:lastModifiedBy>
  <dcterms:modified xsi:type="dcterms:W3CDTF">2010-10-10T11:00:00Z</dcterms:modified>
  <cp:revision>40</cp:revision>
  <dc:subject/>
  <dc:title/>
</cp:coreProperties>
</file>